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III 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i s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gnante: Stefano Rog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nascita del Mille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Il sistema feudale. Le nuove tecniche agricole, la crescita demografica, la rinascita della vita urbana, lo sviluppo dei commerci. Il capitolare di Quierzy. La </w:t>
      </w:r>
      <w:r>
        <w:rPr>
          <w:rFonts w:cs="Times New Roman" w:ascii="Times New Roman" w:hAnsi="Times New Roman"/>
          <w:i/>
          <w:iCs/>
        </w:rPr>
        <w:t>Constitutio de feudis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ri universali e monarchie feudali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Cristianità e impero dal IX al XII secolo. La monarchia dei Capetingi in Francia. La monarchia inglese dai normanni ai Plantageneti. La </w:t>
      </w:r>
      <w:r>
        <w:rPr>
          <w:rFonts w:cs="Times New Roman" w:ascii="Times New Roman" w:hAnsi="Times New Roman"/>
          <w:i/>
          <w:iCs/>
        </w:rPr>
        <w:t>Reconquista</w:t>
      </w:r>
      <w:r>
        <w:rPr>
          <w:rFonts w:cs="Times New Roman" w:ascii="Times New Roman" w:hAnsi="Times New Roman"/>
        </w:rPr>
        <w:t xml:space="preserve"> in Spagna. L'impero bizantino, l'avanzata turca e le crociate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talia dei comuni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fiorente civiltà comunale, le contese tra Impero e comuni, lo Stato Pontificio e l'Italia meridionale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enti ereticali e riforma della Chiesa: i nuovi ordini religiosi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a crisi del '300. La peste in Europa: le conseguenze demografiche e sociali. Le </w:t>
      </w:r>
      <w:r>
        <w:rPr>
          <w:rFonts w:cs="Times New Roman" w:ascii="Times New Roman" w:hAnsi="Times New Roman"/>
          <w:i/>
          <w:iCs/>
        </w:rPr>
        <w:t>jacqueries</w:t>
      </w:r>
      <w:r>
        <w:rPr>
          <w:rFonts w:cs="Times New Roman" w:ascii="Times New Roman" w:hAnsi="Times New Roman"/>
        </w:rPr>
        <w:t xml:space="preserve">. La crisi della Chiesa: dalla “cattività avignonese” alla stagione dei concili. La crisi dell'Impero: dalla morte di Federico II alla </w:t>
      </w:r>
      <w:r>
        <w:rPr>
          <w:rFonts w:cs="Times New Roman" w:ascii="Times New Roman" w:hAnsi="Times New Roman"/>
          <w:i/>
          <w:iCs/>
        </w:rPr>
        <w:t>Bolla d'oro</w:t>
      </w:r>
      <w:r>
        <w:rPr>
          <w:rFonts w:cs="Times New Roman" w:ascii="Times New Roman" w:hAnsi="Times New Roman"/>
        </w:rPr>
        <w:t>. Alcuni tentativi di riforma della Chiesa: J. Hus e J. Wycliff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a guerra dei Cent'anni. Le cause e le fasi della guerra. La formazione delle monarchie nazionali in Inghilterra e in Francia. La guerra delle Due Rose. La </w:t>
      </w:r>
      <w:r>
        <w:rPr>
          <w:rFonts w:cs="Times New Roman" w:ascii="Times New Roman" w:hAnsi="Times New Roman"/>
          <w:i/>
          <w:iCs/>
        </w:rPr>
        <w:t>Reconquista</w:t>
      </w:r>
      <w:r>
        <w:rPr>
          <w:rFonts w:cs="Times New Roman" w:ascii="Times New Roman" w:hAnsi="Times New Roman"/>
        </w:rPr>
        <w:t xml:space="preserve"> in Spagn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rmazione degli Stati regionali nella penisola italiana. Dai comuni alle signorie. Le vicende di Milano, Venezia, Firenze, dello Stato della Chiesa e del regno di Napoli. 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ace di Lodi: la politica dell’equilibrio. Lorenzo il Magnific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ansione ottomana. La presa di Costantinopoli, la nascita dell'imper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manesimo. Caratteri generali. La nascita della filologia. Lorenzo Valla. Umanesimo e Rinascimento: interpretazioni a confronto. Gutenberg e l’invenzione della stampa a caratteri mobili. Gli stampatori: Manuzi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e guerre di Italia: dalla discesa di Carlo VIII alla pace di Noyon. La debolezza italiana. Cesare Borgia. L'analisi di Machiavelli: il </w:t>
      </w:r>
      <w:r>
        <w:rPr>
          <w:rFonts w:cs="Times New Roman" w:ascii="Times New Roman" w:hAnsi="Times New Roman"/>
          <w:i/>
          <w:iCs/>
        </w:rPr>
        <w:t>Principe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ndo extraeuropeo: Africa, Asia e America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civiltà precolombiane. Le origini, i caratteri comuni, le peculiarità. Gli atzechi, i maya e gli inca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 scoperte geografiche. Il Portogallo in Africa e in India, la Spagna nelle Americhe. I grandi </w:t>
        <w:tab/>
        <w:t xml:space="preserve">esploratori: Diaz, Vasco da Gama, Colombo. Il trattato di Tordesillas. Magellano. Lo scambio </w:t>
        <w:tab/>
        <w:t>“colombiano”. La Conquista dell’America. Cortes e Pizarr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ero e la Riforma.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tta contro le indulgenze. La giustificazione per fede. La critica dei sacramenti. La Dieta di Worms.</w:t>
      </w:r>
    </w:p>
    <w:p>
      <w:pPr>
        <w:pStyle w:val="Paragrafoelenc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 V. L’Impero e i suoi nemici. Il conflitto con la Francia, gli ottomani, e i principi tedeschi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Testo adottato: V. Castronovo, </w:t>
      </w:r>
      <w:r>
        <w:rPr>
          <w:rFonts w:cs="Times New Roman" w:ascii="Times New Roman" w:hAnsi="Times New Roman"/>
          <w:i/>
          <w:iCs/>
        </w:rPr>
        <w:t>MilleDuemila. Un mondo al plurale</w:t>
      </w:r>
      <w:r>
        <w:rPr>
          <w:rFonts w:cs="Times New Roman" w:ascii="Times New Roman" w:hAnsi="Times New Roman"/>
        </w:rPr>
        <w:t xml:space="preserve">. Vol. 1. La Nuova Italia. 2012. 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 xml:space="preserve">Per le vacanze estive: lettura integrale del </w:t>
      </w:r>
      <w:r>
        <w:rPr>
          <w:rFonts w:cs="Times New Roman" w:ascii="Times New Roman" w:hAnsi="Times New Roman"/>
          <w:i/>
          <w:iCs/>
        </w:rPr>
        <w:t>Principe</w:t>
      </w:r>
      <w:r>
        <w:rPr>
          <w:rFonts w:cs="Times New Roman" w:ascii="Times New Roman" w:hAnsi="Times New Roman"/>
        </w:rPr>
        <w:t xml:space="preserve"> di Machiavelli.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i classe</w:t>
        <w:tab/>
        <w:tab/>
        <w:tab/>
        <w:tab/>
        <w:tab/>
        <w:tab/>
        <w:t>L'insegnante</w:t>
      </w:r>
    </w:p>
    <w:p>
      <w:pPr>
        <w:pStyle w:val="Paragrafoelenco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scientifico “Giotto Ulivi”</w:t>
      <w:tab/>
      <w:tab/>
      <w:t>Anno scolastico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08:00Z</dcterms:created>
  <dc:creator>Norika</dc:creator>
  <dc:description/>
  <dc:language>en-US</dc:language>
  <cp:lastModifiedBy>Norika</cp:lastModifiedBy>
  <cp:lastPrinted>2013-06-02T12:10:00Z</cp:lastPrinted>
  <dcterms:modified xsi:type="dcterms:W3CDTF">2010-06-09T22:45:00Z</dcterms:modified>
  <cp:revision>5</cp:revision>
  <dc:subject/>
  <dc:title/>
</cp:coreProperties>
</file>