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Classe 1^ H               Materia    STORIA           Anno scolastico 2012/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. Paola RE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 SV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sto adottato: </w:t>
      </w:r>
    </w:p>
    <w:p>
      <w:pPr>
        <w:pStyle w:val="Normal"/>
        <w:rPr/>
      </w:pPr>
      <w:r>
        <w:rPr>
          <w:sz w:val="28"/>
          <w:szCs w:val="28"/>
        </w:rPr>
        <w:t xml:space="preserve">Umberto Diotti, </w:t>
      </w:r>
      <w:r>
        <w:rPr>
          <w:i/>
          <w:sz w:val="28"/>
          <w:szCs w:val="28"/>
        </w:rPr>
        <w:t>LEZIONI STORIA ANTICA E MEDIEVALE</w:t>
      </w:r>
      <w:r>
        <w:rPr>
          <w:sz w:val="28"/>
          <w:szCs w:val="28"/>
        </w:rPr>
        <w:t xml:space="preserve">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gostini, Novar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no state interamente le seguenti parti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i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oluzione della specie; la diffusione dell’agricoltura e dell’allevamento; età dei metalli; l’uomo del Neolitic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civiltà del grano e dell’orzo: l’antica Mesopota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 civiltà gre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Cretesi e Micene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 Il medioevo ellenico e l’età arcaic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 Le poleis. Sparta ed Atene. Forme di governo e magistrature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gislatori e Costituzioni. Aristocrazia e democrazia. Cultura ed ar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 Espansione coloniale greca nel Mediterrane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 Impero persiano e scontro con le polis grech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Atene nell’età di Pericle. Politica, società e cultura. Il discorso di Peric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Le origini di Roma ed i primi insediamenti (introduzio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i numeri si riferiscono ai capitoli del volume ci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NO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Tutto il programma qui incluso sarà oggetto di verifica per gli alunni in sospensione di giudizi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Indicazioni di </w:t>
      </w:r>
      <w:r>
        <w:rPr>
          <w:b/>
          <w:sz w:val="28"/>
        </w:rPr>
        <w:t>lavoro per le vacanz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Lettura /studio del capitolo 13, Europa ed Italia prima di Roma, dalla pagina 230 alla pagina 2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 giugno 2013                                                    Paola Recami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5:00Z</dcterms:created>
  <dc:creator>user</dc:creator>
  <dc:description/>
  <cp:keywords/>
  <dc:language>en-US</dc:language>
  <cp:lastModifiedBy>user</cp:lastModifiedBy>
  <dcterms:modified xsi:type="dcterms:W3CDTF">2013-06-05T17:01:00Z</dcterms:modified>
  <cp:revision>1</cp:revision>
  <dc:subject/>
  <dc:title>Classe 1^ H               Materia    STORIA           Anno scolastico 2012/13 </dc:title>
</cp:coreProperties>
</file>