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SCIENTIFICO “GIOTTO ULIV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GO SAN LORENZO (F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 DI ITALIANO CLASSE 3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ENTE: GRAZIELLA RAFF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LET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LMEDIOE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testo storico e poli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conomia e la socie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ultura mediev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latino alle lingue volg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odelli culturali dell’età medievale, la letteratura religiosa, l’epica medievale e il romanzo cortese, la poesia lirica dalla Provenza alla Toscana, il “Dolce Stil Novo”, la poesia comico-reali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ura e analisi dei seguenti te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antico delle creature di Francesco d’Ass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l cor gentil rempaira sempre amore (le prime due stanz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TE ALIGHI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opere- le opere in volgare e le opere in lat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ensiero e la poe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mmedia: lettura e analisi dei canti X e XIII (riferimenti ai canti I-III-V che sono stati affrontati lo scorso an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 Nova, capitolo XXVI “Lode di Beatric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archia “La funzione del Papato e dell’Im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ESCO  PETRA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vi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opere min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ensiero e la poe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anzoniere: il titolo e la struttura, la figura di Laura, autori a confronto: la concezione dell’amore e della donna in Dante e in Petrarca i temi, lost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ura, comprensione e analisi dei seguenti componim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oi ch’ascoltate in rime sparse il suon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ovesi il vecchierel canuto et bianch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olo et pensoso i più deserti camp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rano i capei d’oro a l’aura spars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are, fresche et dolci acqu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ANNI  BOCCAC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op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ensiero e la poe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ecameron: la genesi, l’autore e il suo tempo, il titolo e l’ambientazione, struttura, temi e stile, l’opera e il suo tempo, la struttura di una giornata del Decameron).</w:t>
      </w:r>
    </w:p>
    <w:p>
      <w:pPr>
        <w:pStyle w:val="Normal"/>
        <w:rPr/>
      </w:pPr>
      <w:r>
        <w:rPr>
          <w:sz w:val="28"/>
          <w:szCs w:val="28"/>
        </w:rPr>
        <w:t>Lettura, comprensione e analisi delle seguenti novel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raam Giud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abetta da Mess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agio degli One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erigo degli Alberig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chib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QUATTROCENTO E IL CINQUEC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contesto storico e poli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nesimo, Rinascimento e Controrifo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irica e il poema del Quattroc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OVICO ARIO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ensiero e la poetica</w:t>
      </w:r>
    </w:p>
    <w:p>
      <w:pPr>
        <w:pStyle w:val="Normal"/>
        <w:rPr/>
      </w:pPr>
      <w:r>
        <w:rPr>
          <w:sz w:val="28"/>
          <w:szCs w:val="28"/>
        </w:rPr>
        <w:t>L’Orlando Furioso: il genere e le fonti, la composizione e i modelli, la trama del poema, i personaggi, l’ambientazione e i temi principali, la tecnica narrativa e la struttura, lo st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emio e ante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alazzo dei destini incroci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COLO’ MACHIAVELLI</w:t>
        <w:br/>
        <w:t>La vita</w:t>
      </w:r>
    </w:p>
    <w:p>
      <w:pPr>
        <w:pStyle w:val="Normal"/>
        <w:rPr/>
      </w:pPr>
      <w:r>
        <w:rPr>
          <w:sz w:val="28"/>
          <w:szCs w:val="28"/>
        </w:rPr>
        <w:t>I Le op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 pensiero e la poe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rincipe: struttura e contenu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ura, comprensione e analisi dei seguenti capit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erità effett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ensiero e la poet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fficacia politica della crudel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olpe e il le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ort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QUATO TA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erusalemme Liberata: la composizione e le edizioni, l’argomento e la trama, i temi, la poetica e lo s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em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 E’ stata richiesta la lettura personale dei seguenti romanz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cavaliere inesistente” di Italo Calv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cacciatore di aquiloni”di Kfaled Hosse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vecchio e il mare”di Hernest Heming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alla coi lupi”di Bl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TESTI  SCRITTI: riassunti, relazioni di vario genere, analisi di testi in prosa e di testi poetici, saggi brevi e parafra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GO SAN LORENZO, il 8 giugno 201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segnante                                                   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51:00Z</dcterms:created>
  <dc:creator>zandre</dc:creator>
  <dc:description/>
  <cp:keywords/>
  <dc:language>en-US</dc:language>
  <cp:lastModifiedBy>zandre</cp:lastModifiedBy>
  <dcterms:modified xsi:type="dcterms:W3CDTF">2013-05-19T07:08:00Z</dcterms:modified>
  <cp:revision>5</cp:revision>
  <dc:subject/>
  <dc:title>LICEO SCIENTIFICO “GIOTTO ULIVI”</dc:title>
</cp:coreProperties>
</file>