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DI ISTRUZIONE SUPERIORE  “GIOTTO ULIV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GO SAN LORENZO (F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 S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3° SEZ. I                 DOCENTE: GRAZIELLA RAFF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2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OGRAMMA SVOL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L BASSO MEDIOE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ITA’1   La rinascita dell’Occidente mediev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TA’2  L’apogeo del Medioe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A MEDIOEVO ED ETA’MODER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ITA’ 3  L’Occidente in cri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TA’4  Il nuovo profilo dell’Europa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NITA’5 L’anomalia italiana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FORMAZIONE DEL MONDO MODERNO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NITA’6    Scoperte e conquis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A’7     Un nuovo protagonista: lo stato mod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A’8     La rottura dell’unita’cristia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ARCHIE; IMPERI; CHIES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A’ 9  L’età di Carlo V e la Controrifo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TA’10   Stati e guerre di relig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ICENTO:  CRISI E TRASFORMAZIO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TA’11 La peste, i cannoni e il cannocchi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TA’12  L’assolutismo e i suoi confli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RGO SAN LORENZO , il 8-06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segnante Graziella Raffini                       Gli stud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00:00Z</dcterms:created>
  <dc:creator>zandre</dc:creator>
  <dc:description/>
  <cp:keywords/>
  <dc:language>en-US</dc:language>
  <cp:lastModifiedBy>zandre</cp:lastModifiedBy>
  <dcterms:modified xsi:type="dcterms:W3CDTF">2013-06-08T13:32:00Z</dcterms:modified>
  <cp:revision>6</cp:revision>
  <dc:subject/>
  <dc:title>ISTITUTO DI ISTRUZIONE SUPERIORE  “GIOTTO ULIVI”</dc:title>
</cp:coreProperties>
</file>