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DI ISTRUZIONE SUPERIORE “GIOTTO ULIVI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BORGO SAN LORENZO (FI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PROGRAMMA DI STORIA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ENTE : GRAZIELLA RAFFIN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2° G       ANNO SCOLASTICO  2012-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 DALLA REPUBBLICA ALLA FINE DELL’ IMPE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a alla conquista del Mediterrane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risi sociale e la fine della Repubbl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gusto e i suoi successor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pogeo e la crisi dell’impero rom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nascita e la diffusione del Cristianesi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risi e il crollo dell’impero romano d’occ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aduta dell’impero d’Occidente: barbari, bizantin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si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redità di  Ro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 CIVILTA’ DELL’ ALTO MEDIOE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mondo dei Barbari e l’Alto Medioe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mpero romano d’Oriente e il monachesi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mondo islam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Longobardi e l’economia curten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 sviluppo dell’Impero caroling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rollo dell’impero carolingio e la società feuda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ricostituzione dell’impero e la casa di Sasso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 Europa  dell’anno mil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go San Lorenzo, il 8-06 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nsegnante GRAZIELLA RAFFINI               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30:00Z</dcterms:created>
  <dc:creator>zandre</dc:creator>
  <dc:description/>
  <cp:keywords/>
  <dc:language>en-US</dc:language>
  <cp:lastModifiedBy>zandre</cp:lastModifiedBy>
  <dcterms:modified xsi:type="dcterms:W3CDTF">2013-04-03T14:57:00Z</dcterms:modified>
  <cp:revision>2</cp:revision>
  <dc:subject/>
  <dc:title>-costanti riferimenti interdisciplinari</dc:title>
</cp:coreProperties>
</file>