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EO STATALE “GIOTTO ULIV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. LOREN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 I sez. L                     Docente: GRAZIELLA RAFF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ISCIPLINA: STORIA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Anno scolastico 2012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MA DI  STO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 della sto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voluzione della sp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iffusione  dell’agricoltura e dell’allevamento, l’età dei metalli, le trasformazioni soc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iviltà del grano e dell’orzo: l’antica Mesopotam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ezzaluna fertile e la nascita delle civiltà fluviali</w:t>
      </w:r>
    </w:p>
    <w:p>
      <w:pPr>
        <w:pStyle w:val="Normal"/>
        <w:jc w:val="both"/>
        <w:rPr/>
      </w:pPr>
      <w:r>
        <w:rPr>
          <w:sz w:val="28"/>
          <w:szCs w:val="28"/>
        </w:rPr>
        <w:t>I Sum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gli Accadi alla prima civiltà babilon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mo impero babilon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ssi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condo Impero babilon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 storia millenaria del Nilo: l’antico Eg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toria del reg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iviltà egi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ntiche civiltà mediterran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Fen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br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li albori della storia greca: i Cretesi e i Micen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cesa delle poleis: Atene e Sparta a confro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rande espansione nel Mediterran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mpero persiano e lo scontro con le poleis greche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gemonia di Atene nell’età di Peric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uerra del Peloponneso e la crisi della po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ine della libertà dei Greci. Alessandro Magno 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llen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uropa e l’Italia prima di Roma . I Celti e gli Etrus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origini di Roma e le prime istitu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ime fasi della storia di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ascita della Repub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flitto tra Patrizi e Pleb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eligione e la cultura alle origini di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spansione di Roma nella penisola italica: Roma verso l’egemo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guerre sannitiche, la conquista della Magna Gre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tica e cultura dell’Italia ro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orgo San Lorenzo, il 8 giugno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studenti                                             Il professore     Graziella Raff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GOMENTI ED ESERCIZI DA SVOLGERE IN CASO DI SOSPENSIONE DI GIUDI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 della sto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voluzione della spec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diffusione  dell’agricoltura e dell’allevamento, l’età dei metalli, le trasformazioni soci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iviltà del grano e dell’orzo: l’antica Mesopotam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mezzaluna fertile e la nascita delle civiltà fluviali</w:t>
      </w:r>
    </w:p>
    <w:p>
      <w:pPr>
        <w:pStyle w:val="Normal"/>
        <w:jc w:val="both"/>
        <w:rPr/>
      </w:pPr>
      <w:r>
        <w:rPr>
          <w:sz w:val="28"/>
          <w:szCs w:val="28"/>
        </w:rPr>
        <w:t>I Sum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gli Accadi alla prima civiltà babilon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mo impero babilon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ssi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condo Impero babilon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 storia millenaria del Nilo: l’antico Egi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toria del reg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iviltà egiz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ntiche civiltà mediterrane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Feni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Ebr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li albori della storia greca: i Cretesi e i Micen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cesa delle poleis: Atene e Sparta a confro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rande espansione nel Mediterrane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impero persiano e lo scontro con le poleis greche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gemonia di Atene nell’età di Peric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guerra del Peloponneso e la crisi della pol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fine della libertà dei Greci. Alessandro Magno e l’ellenis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uropa e l’Italia prima di Roma . I Celti e gli Etrusch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origini di Roma e le prime istitu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prime fasi della storia di Ro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ascita della Repubbl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nflitto tra Patrizi e Plebe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eligione e la cultura alle origini di Roma</w:t>
      </w:r>
    </w:p>
    <w:p>
      <w:pPr>
        <w:pStyle w:val="Normal"/>
        <w:jc w:val="both"/>
        <w:rPr/>
      </w:pPr>
      <w:r>
        <w:rPr>
          <w:sz w:val="28"/>
          <w:szCs w:val="28"/>
        </w:rPr>
        <w:t>L’espansione di Roma nella penisola italica: Roma verso l’egemonia, le guerre sannitiche, la conquista della Magna Gre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itica e cultura dell’Italia rom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gli alunni con sospensione di giudizio, la verifica verterà sull’intero programma sopra defin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GO SAN LORENZO, il 8 giugno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ofessore       Graziella Raff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7:00Z</dcterms:created>
  <dc:creator>zandre</dc:creator>
  <dc:description/>
  <cp:keywords/>
  <dc:language>en-US</dc:language>
  <cp:lastModifiedBy>zandre</cp:lastModifiedBy>
  <dcterms:modified xsi:type="dcterms:W3CDTF">2013-06-08T13:31:00Z</dcterms:modified>
  <cp:revision>5</cp:revision>
  <dc:subject/>
  <dc:title/>
</cp:coreProperties>
</file>