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STITUTO DI ISTRUZIONE SUPERIORE “GIOTTO ULIV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GO SAN LORENZO (F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 DI ITALIANO CLASSE 2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ENTE: GRAZIELLA RAFF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2-20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403152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lessione sulla lingu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orfologia.Parti variabili e parti invariabili. </w:t>
      </w:r>
    </w:p>
    <w:p>
      <w:pPr>
        <w:pStyle w:val="Normal"/>
        <w:rPr/>
      </w:pPr>
      <w:r>
        <w:rPr>
          <w:sz w:val="28"/>
          <w:szCs w:val="28"/>
        </w:rPr>
        <w:t>Il verbo: coniugazione, verbi ausiliari, servili, fraseolog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i finiti e modi indefin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attiva, passiva e rifles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tassi della frase sem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dicato verb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dicato nom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ggetto, l’attributo, l’apposizione ed i complementi predicativi del soggetto e dell’ogg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ruzione passiva</w:t>
      </w:r>
    </w:p>
    <w:p>
      <w:pPr>
        <w:pStyle w:val="Normal"/>
        <w:ind w:hanging="1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i” impersonale, passivante, riflessivo e intransitivo pronom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mplementi:    oggetto, d’agente, di causa efficiente, di specificazione, di termine, </w:t>
      </w:r>
    </w:p>
    <w:p>
      <w:pPr>
        <w:pStyle w:val="Normal"/>
        <w:rPr/>
      </w:pPr>
      <w:r>
        <w:rPr>
          <w:sz w:val="28"/>
          <w:szCs w:val="28"/>
        </w:rPr>
        <w:t xml:space="preserve">partitivo, di  denominazione, di luogo, di tempo, di causa, di fine , di mezzo, di modo, di compagnia, di unione,di paragone e di vocazione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tassi della frase comple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inazione e subordinazione. Frase esplicita e frase implicita.</w:t>
      </w:r>
    </w:p>
    <w:p>
      <w:pPr>
        <w:pStyle w:val="Normal"/>
        <w:rPr/>
      </w:pPr>
      <w:r>
        <w:rPr>
          <w:sz w:val="28"/>
          <w:szCs w:val="28"/>
        </w:rPr>
        <w:t xml:space="preserve">Tipi di subordinate: soggettiva, oggettiva, dichiarativa, interrogativa indiretta, relativa (propria e impropria), temporale, modale, causale,  finale,  condizionale, consecutiva, periodo ipotetic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tologia:</w:t>
      </w:r>
      <w:r>
        <w:rPr>
          <w:sz w:val="28"/>
          <w:szCs w:val="28"/>
        </w:rPr>
        <w:t xml:space="preserve"> ripasso dell’analisi del testo nar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ecniche narrativ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a struttura del testo nar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ordine della narr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schema logico del testo narrati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urata e il ritmo del racco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ersonaggi-il ruolo e la fun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tura personale di alcuni romanzi con attività di approfondimento svolte in classe e a casa -rielaborazioni orali e scritte dei conten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cavaliere inesistente” di Italo Calv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Il giorno della civetta”di Scias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ragazza di Bube” di Cass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cacciatore di aquiloni”di Kfaled Hossein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generi letterari: narrativo, drammatico, lirico, saggisti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tura, comprensione e analisi testuale del romanzo  “I Promessi Sposi” capp.XI-XXXVI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tura, comprensione  e analisi del testo poeti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etrica-versi, strofe, r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incipali figure retoriche di costruzione, del suono, del signific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di costruzione: anafora, antitesi, chiasmo, climax, ellissi, iperbato, paratassi e ipotassi.</w:t>
      </w:r>
    </w:p>
    <w:p>
      <w:pPr>
        <w:pStyle w:val="Normal"/>
        <w:rPr/>
      </w:pPr>
      <w:r>
        <w:rPr>
          <w:sz w:val="28"/>
          <w:szCs w:val="28"/>
        </w:rPr>
        <w:t>Figure del suono: allitterazione, assonanza, consonanza, onomatopea, .</w:t>
      </w:r>
    </w:p>
    <w:p>
      <w:pPr>
        <w:pStyle w:val="Normal"/>
        <w:rPr/>
      </w:pPr>
      <w:r>
        <w:rPr>
          <w:sz w:val="28"/>
          <w:szCs w:val="28"/>
        </w:rPr>
        <w:t>Figure del significato: allegoria, similitudine, metafora, personificazione, metonimia, ossimoro, sinestesia, iperbole,ellissi e perifr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inguaggio della poe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emi e il mess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arafrasi </w:t>
      </w:r>
    </w:p>
    <w:p>
      <w:pPr>
        <w:pStyle w:val="Normal"/>
        <w:rPr/>
      </w:pPr>
      <w:r>
        <w:rPr>
          <w:sz w:val="28"/>
          <w:szCs w:val="28"/>
        </w:rPr>
        <w:t>Lettura, comprensione e analisi della poesia “Novembre” di Giovanni Pasc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te Alighieri: vita, contesto storico, culturale e letterario della Divina Commedia e in particolare dell’Inf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vina Commedia, Inferno: lettura, comprensione, analisi dei canti I-III-V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I SCRITTI: riassunti, relazioni su vari argomenti, testi descrittivi e  narrativi. .Il testo argomentativo e la parafr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go San Lorenzo, il 8 giugno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segnante   Graziella Raffini                                                      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GOMENTI ED ESERCIZI DA SVOLGERE  IN CASO DI SOSPENSIONE DI GIUD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asso dell’analisi logica e del periodo prevista dal programma –studio teorico dal quaderno di grammatica e dal libro- Esercizi dal libro di grammatica relativi al programma svolt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A chi avesse ancora problemi di ortografia e sintassi, consiglio gli esercizi che si . trovano ai seguenti indirizzi internet (attrezzati per l'autocorrezione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www.linguaitaliana.altervista.org/esercizi_della_lingua_italia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www.oneworlditaliano.com/italiano/esercizi-di-italiano.ht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“ </w:t>
      </w:r>
      <w:r>
        <w:rPr>
          <w:sz w:val="28"/>
          <w:lang w:val="en-US" w:eastAsia="en-US"/>
        </w:rPr>
        <w:t xml:space="preserve">I PROMESSI SPOSI”    lettura , comprensione e analisi dei capitoli affrontati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ttura dei romanzi presi in considerazione  nel corso dell’ann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’richiesta la comprensione dei testi, l’individuazione delle informazioni e dei concetti essenziali presenti nel testo e un’esposizione coerente, orale e scritta, di informazioni e concetti acquisit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onoscenza della parte teorica riguardante l’analisi del testo poeti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ettura, comprensione e analisi dei canti I-III-V -dell’Inferno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tesura di testi di varia tipologia (riassunti, relazioni, testi descrittivi, narrativi, argomentativi, la parafrasi.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a verifica si articolerà in scritto e orale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o scritto verterà sul contenuto e sull’analisi dei canti affrontati riguardanti “L’Inferno”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’orale  comprenderà un’interrogazione riguardante gli argomenti del programma che sono stati affrontati. Comprenderà anche la parte grammaticale e l’analisi grammaticale, logica, del periodo  di un piccolo testo o di frasi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I PREGA PRESENTARSI ALL’ESAME MUNITI DEL VOCABOLARIO DI ITALIANO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GO SAN LORENZO  8 GIUGNO 2013        L’’insegnante  Raffini Grazi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50:00Z</dcterms:created>
  <dc:creator>zandre</dc:creator>
  <dc:description/>
  <cp:keywords/>
  <dc:language>en-US</dc:language>
  <cp:lastModifiedBy>zandre</cp:lastModifiedBy>
  <dcterms:modified xsi:type="dcterms:W3CDTF">2013-05-19T06:59:00Z</dcterms:modified>
  <cp:revision>5</cp:revision>
  <dc:subject/>
  <dc:title>LICEO SCIENTIFICO “GIOTTO ULIVI”</dc:title>
</cp:coreProperties>
</file>