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I ISTRUZIONE SUPERIORE “GIOTTO ULIV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GO S. LORENZ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asse I sez. L                    Docente: GRAZIELLA RAFF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RIA  ITALI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/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MA SVOL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lessione sulla ling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fologia.   Parti variabili e parti invariabi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nome, l’articolo, l’aggettivo, il pro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verbo: coniugazione, verbi ausiliari, servili, fraseologi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i finiti e modi indefin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attiva, passiva e rifless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vverbio, la preposizione, la congiunzione, l’interie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tassi della frase semp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redicato verb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redicato nomin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oggetto, l’attributo, l’apposizione ed i complementi predicativi del sog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dell’ogg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struzione passi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i” impersonale, passivante e riflessiv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complementi: oggetto, d’agente, di causa efficiente, di specificazione, di termin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titivo, di  denominazione, di luogo, di tempo, di causa, di fine , di mezzo, di modo, di compagnia  e di unione, di argomento, di materia, di qualità, di argomento,         di paragone, di esclamazione e  di vocazione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si grammaticale e logica di frasi e br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T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gomenti svolti: il testo narr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tecniche narra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ruttura del testo narr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rdine della narr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chema logico del testo narrat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urata e il ritmo del racco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ersonaggi-il ruolo e la fun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ratterizzazione e la present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unzione dello spaz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narratore e il punto di v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ile esposi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egistri linguist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ema, il messaggio e il conte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, analisi e sintesi di alcuni racconti dall’ant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tura personale dei seguenti romanzi: “ Il barone rampante”di Italo Calvino-“Robinson Crusoe”  di Defoe -“Oliver Twist”di Dikens - “Frankenstein” di Mary Shelley- “Il richiamo della foresta” di Lond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lettura dei libri sono seguite varie esercitazioni orali e scritte, svolte in classe e 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omessi Spo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caratteristiche generali dell’opera: l’autore-la v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pera-La struttura del romanzo -L’intreccio del romanzo –Protagonisti e comparse-La geografia del roman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tura,  comprensione e analisi testuale del romanzo- capp.I-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di scrittura legate al contenuto dei capitoli affront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3152"/>
          <w:sz w:val="28"/>
          <w:szCs w:val="28"/>
        </w:rPr>
      </w:pPr>
      <w:r>
        <w:rPr>
          <w:rFonts w:cs="Arial" w:ascii="Arial" w:hAnsi="Arial"/>
          <w:b/>
          <w:color w:val="40315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Il testo scri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assu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elazi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esto descrittivo e narr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NSEGNANTE   GRAZIELLA RAFF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GO SAN LORENZO il  8 giugn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GOMENTI ED ESERCIZI DA SVOLGERE IN CASO DI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irare il programma e studiare bene tutti gli argo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asso dell’analisi logica e grammaticale prevista dal programma –studio teorico dal quaderno di grammatica e dal libro-esercizi dal libro di grammatica-pag.348-349-35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 chi avesse ancora problemi di ortografia e sintassi, consiglio gli esercizi che si . trovano ai seguenti indirizzi internet (attrezzati per l'autocorrezione)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linguaitaliana.altervista.org/esercizi_della_lingua_italia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www.oneworlditaliano.com/italiano/esercizi-di-italiano.ht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udio delle parti riguardanti il metodo sulle varie forme di scrittura( schede dell’insegnant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noscenza dei romanzi letti nel corso dell’anno, delle letture tratte dall’antologia e de I Promessi Sposi capp.I-VI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ettura di tre testi a scelta (fare riferimento all’elenco dato dall’insegnante)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E’richiesta la comprensione dei testi, l’individuazione delle informazioni e dei concetti essenziali presenti nel testo e un’esposizione coerente, orale e scritta, di informazioni e concetti acquisit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tesura di testi di varia tipologia (relazione, riassunto, descrizione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 verifica si articolerà in scritto e orale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o scritto verterà sul contenuto e sull’analisi dei capitoli affrontati riguardanti“I Promessi sposi”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’interrogazione orale riguarderà l’intero programma sopra definito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mprenderà anche la parte grammaticale e l’analisi grammaticale e logica di un piccolo testo o di fras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SI PREGA DI PRESENTARSI ALL'ESAME DI SETTEMBRE  FORNITI DEL VOCABOLARIO DI ITALIANO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segnant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ffini Grazi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RGO SAN LORENZO il  8 giugn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6:00Z</dcterms:created>
  <dc:creator>zandre</dc:creator>
  <dc:description/>
  <cp:keywords/>
  <dc:language>en-US</dc:language>
  <cp:lastModifiedBy>zandre</cp:lastModifiedBy>
  <dcterms:modified xsi:type="dcterms:W3CDTF">2013-05-19T06:44:00Z</dcterms:modified>
  <cp:revision>7</cp:revision>
  <dc:subject/>
  <dc:title>ISTITUTO DI ISTRUZIONE SUPERIORE “GIOTTO ULIVI”</dc:title>
</cp:coreProperties>
</file>