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 xml:space="preserve">Classe  IV G                         Materia  Matematica                         Anno Scolastico    2012/2013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Prof.ssa  Rosalba Mussa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li alunni con sospensione di giudizio devono affrontare gli argomenti svolti nel programma finalizzati allo </w:t>
      </w:r>
      <w:r>
        <w:rPr>
          <w:b/>
          <w:bCs/>
        </w:rPr>
        <w:t>studio ed alla rappresentazione grafica di funzioni razionali fratte, logaritmiche ed esponenziali ed a problemi di applicazione economica</w:t>
      </w:r>
      <w:r>
        <w:rPr/>
        <w:t>. Per maggiori dettagli si rimanda al programma svolto consegnato in segreteria. La prova d'esame di settembre verterà sugli esercizi sopra menzionat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ercizi su dominio di una funzione, limiti, derivate, studio di funzio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sto :Gambotto Manzone, Matematica con applicazioni economiche Vol. 2 - Tomo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31 da n°28 a n° 3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33 n° 51, 5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35 da n° 83 a n° 9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. 444  da n° 143 a n° 148; da n° 155 a n° 157; n° 159,160, 163, 168, 16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45  da n° 179 a n°185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46 da n° 189 a n° 19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48 n° 205, 208, 209, 210, 211, 21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50  da n° 218 a n° 23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51 da n° 250 a n° 255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. 454 da n° 322 a n° 33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64 da n° 27 a n° 3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. 465 da n° 69 a n°76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467  da n° 115 a n° 120; n° 131, 134, 135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504 da n° 227 a n° 246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506 da n° 251 a n° 26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g 511 n° 295, 296, 29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.B.: Gli esercizi sul dominio, limiti, derivate non sono sufficienti per cui è necessario completare con gli esercizi sotto indicati nel punto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ercizi su applicazioni economic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sto Gambotto Manzone, Matematica con applicazioni economiche Vol. 2 - Tomo 2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sercizi da pag 231 a pag 238 relativi a funzione costo ricavi e profitti dal n°56 al n°87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lcuni studi di funzione tipo, assegnati durante i compiti o svolti in class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Funzioni fratt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Funzioni logaritm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zioni esponenziali:</w:t>
      </w:r>
    </w:p>
    <w:p>
      <w:pPr>
        <w:pStyle w:val="Normal"/>
        <w:jc w:val="both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sup>
        </m:sSup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 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sup>
        </m:sSup>
      </m:oMath>
      <w:r>
        <w:rPr/>
        <w:t xml:space="preserve"> .</w:t>
      </w:r>
    </w:p>
    <w:p>
      <w:pPr>
        <w:pStyle w:val="Normal"/>
        <w:jc w:val="both"/>
        <w:rPr/>
      </w:pPr>
      <w:r>
        <w:rPr/>
        <w:t>Nello studio di funzione è richiesto:Dominio, Intersezione con gli assi, Studio del segno, Limiti - Asintoti, Studio della derivata prima,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rgo San Lorenzo, 10 giugno 2013                                                     Il docente</w:t>
      </w:r>
    </w:p>
    <w:p>
      <w:pPr>
        <w:pStyle w:val="Normal"/>
        <w:ind w:left="1248" w:hanging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b/>
          <w:bCs/>
        </w:rPr>
        <w:t>Rosalba Muss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7:00Z</dcterms:created>
  <dc:creator>lab inf</dc:creator>
  <dc:description/>
  <cp:keywords/>
  <dc:language>en-US</dc:language>
  <cp:lastModifiedBy>Sala docenti</cp:lastModifiedBy>
  <cp:lastPrinted>2013-06-10T13:56:00Z</cp:lastPrinted>
  <dcterms:modified xsi:type="dcterms:W3CDTF">2013-06-10T11:57:00Z</dcterms:modified>
  <cp:revision>3</cp:revision>
  <dc:subject/>
  <dc:title>    Classe  IV H                         Materia  Matematica                         Anno Scolastico    2012/2013             </dc:title>
</cp:coreProperties>
</file>