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I C                                                                                                                        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STORIA- GEOGRAFIA -CITTADINANZA E COSTITUZIONE                                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Rosanna Morlin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Testo in adozione: E.Cantarella - G.Guidorizzi, Polis, società e storia, Vol.I, Einaudi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OR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preistori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civiltà del Vicino Oriente: i Sume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Le civiltà del Vicino Oriente: i Babilonesi e gli Hitti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antico Egi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Crete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Micen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Ebr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Fen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Assiri e i Persi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"Medioevo" ellen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nascita della polis e l'espansione coloni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ultura e la religione in Grecia dopo la nascita della pol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ar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ene</w:t>
      </w:r>
    </w:p>
    <w:p>
      <w:pPr>
        <w:pStyle w:val="Normal"/>
        <w:rPr>
          <w:sz w:val="28"/>
        </w:rPr>
      </w:pPr>
      <w:r>
        <w:rPr>
          <w:sz w:val="28"/>
        </w:rPr>
        <w:t>Le guerre persi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età class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guerra del Peloponne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risi della polis e l'impero di Alessandro Mag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Ellenis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Italia prerom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Etrusch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origini di Roma e l'età dei 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fine della monarchia e la nascita della repubbl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assestamento della repubblica nel V sec. a.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contasti fra Patrizi e Pleb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ascesa di Roma nel IV sec. a.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guerre sanniti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guerra contro Pir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rofondimento con visione di dvd sulla Preistoria: dall'uomo di Neanderthal all'uomo sapiens sapie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TADINANZA E COSTITUZIO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Corretta acquisizione del significato di termini quali Città-Stato,  Stato,  Nazione, territorio,  impero,  regno, repubblica, democrazia (elettiva e rappresentativa), oligarchia, aristocrazia,  monarca, tiranno,  imperatore,  monarchia elettiva, monarchia ereditaria,  teocrazia,  assolutismo monarchico,  talassocrazia,  stato sovranazionale,  imperialis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Confronto fra la democrazia degli antichi e dei moderni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Per le vacanze estive si consiglia la lettura di almeno tre dei seguenti testi 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. Finley, La democrazia degli antichi e dei moder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. Finley, L'economia degli antichi e dei moder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.E.Paoli, La vita quotidiana a  R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. Cantarella, L'ambiguo malan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. Salles, I bassifondi dell'antichi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. Canfora, Il mondo di Ate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. Angela, Una giornata nell'antica R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t>Gli alunni con sospensione di giudizio dovranno ripassare tutto il programma con particolare attenzione alla storia greca e alle prime fasi della storia romana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EOGRAF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ESTO IN ADOZIONE: E.Fedrizzi- A. Della Valentina, Geografia, Stati e temi, Einaud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RGOMENTI SVOL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Gli strumenti di base della geografia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carte geografich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planisfe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abelle e grafic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Il pianeta ter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geosistem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terre emerse del piane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acque del piane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Vulcani e terremo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limi e ambien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ata 5-06-2013                     Gli Alunni                                  L'Insegnante</w:t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1:00Z</dcterms:created>
  <dc:creator>Scuola Statale Giotto Ulivi</dc:creator>
  <dc:description/>
  <dc:language>en-US</dc:language>
  <cp:lastModifiedBy>Giulia</cp:lastModifiedBy>
  <dcterms:modified xsi:type="dcterms:W3CDTF">2013-06-04T14:31:00Z</dcterms:modified>
  <cp:revision>2</cp:revision>
  <dc:subject/>
  <dc:title>Classe                    Materia                  Anno scolastico</dc:title>
</cp:coreProperties>
</file>