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DI SCIEN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IL LICEO linguistico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Class1 1E   1F    </w:t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97"/>
        <w:gridCol w:w="3260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istema metrico decimal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istema internazionale di mis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istemi non decimal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omprendere il concetto di mis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onomi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telle. Big Bang. Il sistema s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l Sole. Le leggi di Kepl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Moti di rotazione e rivol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Lun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pprendere alcuni importanti concetti di geografia astronomic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mosfer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ripart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pressione atmosfe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Venti periodici e cost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Fenomeni meteo: nubi, nebbia, piog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l cli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nalizzare e distinguere i principali fattori meteo e clima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le indicazioni del Ministero nella classe prima l’insegnamento di scienze </w:t>
      </w:r>
    </w:p>
    <w:p>
      <w:pPr>
        <w:pStyle w:val="Normal"/>
        <w:rPr/>
      </w:pPr>
      <w:r>
        <w:rPr/>
        <w:t>è articolato su argomenti di</w:t>
      </w:r>
      <w:r>
        <w:rPr>
          <w:b/>
          <w:bCs/>
        </w:rPr>
        <w:t xml:space="preserve"> Scienze della Ter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varie parti sono state svolte in modo ampio, approfondito solo in alcuni temi, per fornire una panoramica</w:t>
      </w:r>
    </w:p>
    <w:p>
      <w:pPr>
        <w:pStyle w:val="Normal"/>
        <w:jc w:val="center"/>
        <w:rPr/>
      </w:pPr>
      <w:r>
        <w:rPr/>
        <w:t>della materia e una serie organica di informazioni scient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/>
        <w:t xml:space="preserve">giugno 2013    </w:t>
      </w:r>
      <w:r>
        <w:rPr>
          <w:b/>
          <w:bCs/>
        </w:rPr>
        <w:t xml:space="preserve">                                           prof. Claudio Mercat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E      ………………………………………………..         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F      ………………………………………………..         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8:00Z</dcterms:created>
  <dc:creator>ANTO</dc:creator>
  <dc:description/>
  <cp:keywords/>
  <dc:language>en-US</dc:language>
  <cp:lastModifiedBy>Docenti</cp:lastModifiedBy>
  <cp:lastPrinted>2011-11-14T07:30:00Z</cp:lastPrinted>
  <dcterms:modified xsi:type="dcterms:W3CDTF">2013-06-07T07:38:00Z</dcterms:modified>
  <cp:revision>2</cp:revision>
  <dc:subject/>
  <dc:title>SCIENZE   -   BIOLOGIA</dc:title>
</cp:coreProperties>
</file>