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ogramma di biologia</w:t>
      </w:r>
    </w:p>
    <w:p>
      <w:pPr>
        <w:pStyle w:val="Heading"/>
        <w:rPr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DELLA 2A </w:t>
      </w:r>
      <w:r>
        <w:rPr>
          <w:sz w:val="20"/>
          <w:szCs w:val="20"/>
          <w:u w:val="none"/>
        </w:rPr>
        <w:t xml:space="preserve">  del liceo SCIENTIFICO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5086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vita e i viv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lla biologia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campo di studio e il metodo della biologia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ratterist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viventi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caratteristiche fondamentali di un organismo vivente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esi e abiogenesi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e principali teorie sull’origine dei viven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90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oncetti di b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ima definizio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rofia ed eterotrofia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a differenza fra organismi produttori e consumatori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zione e fermentazione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due modi di produrre energia (brevi cenni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ellularità e pluricellularit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concetto di organismo, con e senza tessu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10"/>
        <w:gridCol w:w="4906"/>
      </w:tblGrid>
      <w:tr>
        <w:trPr>
          <w:cantSplit w:val="true"/>
        </w:trPr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3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a classificazione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i viventi in Regni (cenni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lassific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inneo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oncetto di classificazione binomia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 di suddivisione in regni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are i cinque regni e distinguere  i caratteri di ognuno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rus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perché i virus non sono viven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906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4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 cellula eucari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oria cellulare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la teoria cellular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della cellula eucariota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gli organelli di una cellula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mbrana cellulare e gli scambi delle sostanze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funzionamento di una membrana semi permeabi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02"/>
        <w:gridCol w:w="4581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fun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li acidi nucle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del DNA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una molecola di DNA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transfert e messaggero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una molecola di RNA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tesi delle prote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modo semplice)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il meccanismo di sintesi delle proteine in modo semplice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si e meiosi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concetto di riproduzione sessuata e asessuata</w:t>
            </w:r>
          </w:p>
        </w:tc>
      </w:tr>
    </w:tbl>
    <w:tbl>
      <w:tblPr>
        <w:tblW w:w="9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10"/>
        <w:gridCol w:w="5073"/>
      </w:tblGrid>
      <w:tr>
        <w:trPr>
          <w:cantSplit w:val="true"/>
        </w:trPr>
        <w:tc>
          <w:tcPr>
            <w:tcW w:w="2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regni degli unicellulari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no dei batteri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la funzione di alcuni importanti batteri parassiti, o demolitori o simbiont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no dei Protisti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re la funz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lcuni protozoi, come sopr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GRAMMA DI CHIM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02"/>
        <w:gridCol w:w="4581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trasformazioni chimi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ugli e soluzioni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endere il concetto di trasformazione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parazione delle sostanze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endere il concetto di analisi e di sintesi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delli atomici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i modelli atomici in modo semplice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problemi di stechiometria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endere il concetto di mole e le sue applicazion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ugno 2013        prof. Claudio Mercat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5:00Z</dcterms:created>
  <dc:creator>ANTO</dc:creator>
  <dc:description/>
  <cp:keywords/>
  <dc:language>en-US</dc:language>
  <cp:lastModifiedBy>Docenti</cp:lastModifiedBy>
  <cp:lastPrinted>2012-11-09T07:35:00Z</cp:lastPrinted>
  <dcterms:modified xsi:type="dcterms:W3CDTF">2013-06-07T07:25:00Z</dcterms:modified>
  <cp:revision>2</cp:revision>
  <dc:subject/>
  <dc:title>SCIENZE   -   BIOLOGIA</dc:title>
</cp:coreProperties>
</file>