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V A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LATINO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2-20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Sabina Mazzoldi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A) Grammatica (N. Flocchini, P. Guidotti Bacci, Dalla sintassi al testo. Il latino per il triennio, Milano, Bompiani per la scuola, 2005): 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recupero e ripasso della morfologia nominale e verbale;</w:t>
      </w:r>
    </w:p>
    <w:p>
      <w:pPr>
        <w:pStyle w:val="Normal"/>
        <w:rPr>
          <w:sz w:val="28"/>
        </w:rPr>
      </w:pPr>
      <w:r>
        <w:rPr>
          <w:sz w:val="28"/>
        </w:rPr>
        <w:t>- ripasso sistematico delle principali strutture morfosintattiche;</w:t>
      </w:r>
    </w:p>
    <w:p>
      <w:pPr>
        <w:pStyle w:val="Normal"/>
        <w:rPr>
          <w:sz w:val="28"/>
        </w:rPr>
      </w:pPr>
      <w:r>
        <w:rPr>
          <w:sz w:val="28"/>
        </w:rPr>
        <w:t>- ripasso della sintassi dei casi: nominativo e vocativo, genitivo, dativo, accusativo, ablativo; costrutti verbali notevoli.</w:t>
      </w:r>
    </w:p>
    <w:p>
      <w:pPr>
        <w:pStyle w:val="Normal"/>
        <w:rPr>
          <w:sz w:val="28"/>
        </w:rPr>
      </w:pPr>
      <w:r>
        <w:rPr>
          <w:sz w:val="28"/>
        </w:rPr>
        <w:t>- le proposizioni indipendenti all'indicativo (uso dei tempi), al congiuntivo (esortativo, concessivo, desiderativo o ottativo, dubitativo, potenziale, suppositivo), all'imperativo, all'infinito</w:t>
      </w:r>
    </w:p>
    <w:p>
      <w:pPr>
        <w:pStyle w:val="Normal"/>
        <w:rPr>
          <w:sz w:val="28"/>
        </w:rPr>
      </w:pPr>
      <w:r>
        <w:rPr>
          <w:sz w:val="28"/>
        </w:rPr>
        <w:t>- le proposizioni subordinate sostantive, relative, circostanzi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 w:eastAsia="en-US"/>
        </w:rPr>
        <w:t>B) Letteratura (E. Malaspina, P. Pagliai, R. Alosi, A. Buonopane, R. Ampio, A. Balbo, Antico Presente. Storia e testi della letteratura latina, vol. 1 e 2, Torino, Petrini, 2006):</w:t>
      </w:r>
    </w:p>
    <w:p>
      <w:pPr>
        <w:pStyle w:val="Normal"/>
        <w:rPr/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</w:rPr>
        <w:t>- Ripasso di Cesare con approfondimento del De bello civili: T.23*, T.24*, T.26*, T.31*, T.32*.</w:t>
      </w:r>
    </w:p>
    <w:p>
      <w:pPr>
        <w:pStyle w:val="Normal"/>
        <w:rPr>
          <w:sz w:val="28"/>
        </w:rPr>
      </w:pPr>
      <w:r>
        <w:rPr>
          <w:sz w:val="28"/>
        </w:rPr>
        <w:t>- Sallustio: la storiografia monografica; dal Bellum Catilinae T.1, T.2*, T.3*, T.4, T.7*, T.9*, T.10*, T.11, T.13*, T.14, T.17*; dal Bellum Iugurthinum T.18, T.19*. La lingua e lo stile.</w:t>
      </w:r>
    </w:p>
    <w:p>
      <w:pPr>
        <w:pStyle w:val="Normal"/>
        <w:rPr/>
      </w:pPr>
      <w:r>
        <w:rPr>
          <w:sz w:val="28"/>
        </w:rPr>
        <w:t>- Cicerone: Dalle orazioni: lettura integrale in italiano a gruppi, esposizione in classe e discussione delle seguenti orazioni: Divinatio in Quintum Caecilium, Verrine, Pro Cluentio, Pro Archia, Pro Caelio, Catilinarie (T.9*, T.10*), Pro Milone (T.15*, T.17, T.18*), Filippiche; dall'Epistolario T1*; dal Brutus T.20, T.21; dall'Orator T.22; Dal De Republica T.23*, T.24*; De officiis. La lingua e lo stile; esercizio sui testi proposti dal versionario.</w:t>
      </w:r>
    </w:p>
    <w:p>
      <w:pPr>
        <w:pStyle w:val="Normal"/>
        <w:rPr>
          <w:sz w:val="28"/>
        </w:rPr>
      </w:pPr>
      <w:r>
        <w:rPr>
          <w:sz w:val="28"/>
        </w:rPr>
        <w:t>- L'età di Augusto e la letteratura imperiale.</w:t>
      </w:r>
    </w:p>
    <w:p>
      <w:pPr>
        <w:pStyle w:val="Normal"/>
        <w:rPr>
          <w:sz w:val="28"/>
        </w:rPr>
      </w:pPr>
      <w:r>
        <w:rPr>
          <w:sz w:val="28"/>
        </w:rPr>
        <w:t xml:space="preserve">- Virgilio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la poesia bucolica, i modelli; dalle Bucoliche T.1* (ecloga I), T.2* (ecloga IV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la poesia didascalica, i modelli; dalle Georgiche T.5, T.7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la poesia epica, i modelli; dall'Eneide: T.9* (il sogno premonitore), T.10*, T.11*, T.12, T.13 (l'oltretomba).</w:t>
      </w:r>
    </w:p>
    <w:p>
      <w:pPr>
        <w:pStyle w:val="Normal"/>
        <w:rPr>
          <w:sz w:val="28"/>
        </w:rPr>
      </w:pPr>
      <w:r>
        <w:rPr>
          <w:sz w:val="28"/>
        </w:rPr>
        <w:t>- Livio: la storiografia in età imperiale; da Ab urbe condita libri T.1; testi dal versionario.</w:t>
      </w:r>
    </w:p>
    <w:p>
      <w:pPr>
        <w:pStyle w:val="Normal"/>
        <w:rPr>
          <w:sz w:val="28"/>
        </w:rPr>
      </w:pPr>
      <w:r>
        <w:rPr>
          <w:sz w:val="28"/>
        </w:rPr>
        <w:t>- Orazio: vita e opera; rapporti con l'ideologia auguste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la poesia giambica, i modelli; dagli Epodi: T.1; T.3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la poesia satirica, i modelli; dalle Satire: T.4.</w:t>
      </w:r>
    </w:p>
    <w:p>
      <w:pPr>
        <w:pStyle w:val="Normal"/>
        <w:rPr>
          <w:sz w:val="28"/>
        </w:rPr>
      </w:pPr>
      <w:r>
        <w:rPr>
          <w:sz w:val="28"/>
        </w:rPr>
        <w:t>I testi contrassegnati da asterisco sono stati letti in latino, con osservazioni  morfologiche, sintattiche, linguistiche, lessicali, retoriche, contenutistiche.</w:t>
      </w:r>
    </w:p>
    <w:p>
      <w:pPr>
        <w:pStyle w:val="Normal"/>
        <w:rPr>
          <w:sz w:val="28"/>
        </w:rPr>
      </w:pPr>
      <w:r>
        <w:rPr>
          <w:sz w:val="28"/>
        </w:rPr>
        <w:t>È richiesta la lettura metrica dei testi in esametri dattilici.</w:t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Per il recupero di eventuali debiti si raccomanda il ripasso della morfosintassi del BIENNIO, la traduzione e lo studio dei testi affrontati in classe (letteratura), un accurato svolgimento dei compiti assegnati per l'estate, con particolare attenzione alla costruzione del testo, all'analisi del periodo, alla scelta dei vocaboli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5/06/20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                   </w:t>
      </w:r>
      <w:r>
        <w:rPr>
          <w:sz w:val="28"/>
          <w:lang w:val="en-US" w:eastAsia="en-US"/>
        </w:rPr>
        <w:t xml:space="preserve">                                                                                               Sabina Mazzoldi</w:t>
      </w:r>
    </w:p>
    <w:p>
      <w:pPr>
        <w:pStyle w:val="Normal"/>
        <w:rPr/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a Svolt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51:00Z</dcterms:created>
  <dc:creator>....</dc:creator>
  <dc:description/>
  <cp:keywords/>
  <dc:language>en-US</dc:language>
  <cp:lastModifiedBy>Sabina Mazzoldi</cp:lastModifiedBy>
  <cp:lastPrinted>2006-06-02T18:02:00Z</cp:lastPrinted>
  <dcterms:modified xsi:type="dcterms:W3CDTF">2013-06-06T09:20:00Z</dcterms:modified>
  <cp:revision>7</cp:revision>
  <dc:subject/>
  <dc:title>Classe                    Materia                  Anno scolastico      </dc:title>
</cp:coreProperties>
</file>