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u w:val="single"/>
        </w:rPr>
      </w:pPr>
      <w:r>
        <w:rPr>
          <w:szCs w:val="28"/>
        </w:rPr>
        <w:t>Classe 4^ I</w:t>
      </w:r>
      <w:r>
        <w:rPr/>
        <w:t xml:space="preserve"> </w:t>
        <w:tab/>
        <w:t xml:space="preserve">Materia: Chimica </w:t>
        <w:tab/>
        <w:tab/>
        <w:tab/>
        <w:tab/>
        <w:tab/>
        <w:t>Anno scolastico 2012 - 13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of. Luca Marz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 Metabolismo. Richiami sulle caratteristiche delle reazioni metaboliche. Catabolismo fermentativo: glicolisi, fermentazione alcolica e lattica; significato biologico delle fermentazioni. Catabolismo ossidativo: ciclo di Krebs, catena di trasporto degli elettroni (fosforilazione ossidativa) e sintesi di ATP. Importanza degli intermedi metabolici nelle reazioni di sintesi. Rendimento energetico: confronto tra fermentazione e respirazione. Influenza dei fattori ambientali sulla respirazione. Esempi di controllo della respirazione applicato alla conservazione di alcuni frutti. </w:t>
      </w:r>
    </w:p>
    <w:p>
      <w:pPr>
        <w:pStyle w:val="Normal"/>
        <w:rPr/>
      </w:pPr>
      <w:r>
        <w:rPr/>
        <w:t>2. I lipidi: generalità, fonti naturali e criteri di classificazione. Oli e grassi: struttura, composizione acidica e caratteristiche chimico-fisiche; differenze tra acidi grassi. Influenza degli acidi grassi insaturi sulle caratteristiche chimiche e chimico-fisiche dei grassi L'idrogenazione degli oli. La reazione di saponificazione e l'azione dei saponi. Differenze tra saponi e detergenti. I fosfolipidi, le cere e gli steroidi: struttura, caratteristiche, funzioni. Gli emulsionanti ed esempi di applicazione nel settore agroalimentare.</w:t>
      </w:r>
    </w:p>
    <w:p>
      <w:pPr>
        <w:pStyle w:val="Normal"/>
        <w:rPr/>
      </w:pPr>
      <w:r>
        <w:rPr/>
        <w:t>3. I glucidi: generalità, fonti naturali, gruppi funzionali, classificazione. Forme emiacetaliche dei monosaccaridi. Concetti di carbonio chirale e anomerico. Gli anomeri alfa e beta dei glucidi semplici. I principali glucidi semplici e complessi (polisaccaridi), loro differenze strutturali e funzionali. La formazione del legame glucosidico nei glucidi con la formazione di disaccaridi. Differenze tra amido e cellulosa. Le reazioni dei glucidi: riduzione e ossidazione.</w:t>
      </w:r>
    </w:p>
    <w:p>
      <w:pPr>
        <w:pStyle w:val="Normal"/>
        <w:rPr/>
      </w:pPr>
      <w:r>
        <w:rPr/>
        <w:t>4. Aminoacidi e proteine. La struttura degli aminoacidi e le differenze tra gli aminoacidi naturali. Concetti di aminoacidi essenziali e valore biologico delle proteine. Le proprietà acido-base degli aminoacidi. L'elettroforesi. Il legame peptidico e la struttura primaria delle proteine. Le strutture secondarie, terziarie delle proteine e il collegamento con le loro funzionalità biologiche. Esempio di struttura quaternaria delle proteine: l'emoglobina.</w:t>
      </w:r>
    </w:p>
    <w:p>
      <w:pPr>
        <w:pStyle w:val="Normal"/>
        <w:rPr/>
      </w:pPr>
      <w:r>
        <w:rPr/>
        <w:t xml:space="preserve">5. Il suolo. Composizione mineralogica: rocce e minerali. I principali minerali: silicati, solfati, carbonati, fosfati, ossidi. La disgregazione delle rocce e la loro alterazione chimica: azione solvente e idratante dell'acqua; reazioni di idrolisi, reazioni di ossidazione. </w:t>
      </w:r>
    </w:p>
    <w:p>
      <w:pPr>
        <w:pStyle w:val="Normal"/>
        <w:rPr/>
      </w:pPr>
      <w:r>
        <w:rPr/>
        <w:t xml:space="preserve">6. La materia organica: composizione ed evoluzione nel terreno. Le principali trasformazioni della materia organica: umificazione, mineralizzazione. Humus: composizione, struttura, caratteristiche chimiche e funzioni. Le caratteristiche colloidali dell’humus e i complessi umo-argillosi. Caratteristiche dell'humus a seconda dell'ambiente di formazione: moor, mull, torbe.  Il bilancio della materia organica, il rapporto C/N, coefficiente isoumico e coefficiente di distruzione dell'humus. </w:t>
      </w:r>
    </w:p>
    <w:p>
      <w:pPr>
        <w:pStyle w:val="Normal"/>
        <w:rPr/>
      </w:pPr>
      <w:r>
        <w:rPr/>
        <w:t xml:space="preserve"> </w:t>
      </w:r>
      <w:r>
        <w:rPr/>
        <w:t xml:space="preserve">7. I minerali argillosi. La struttura dei silicati 1:1 e 2:1. Le diverse caratteristiche dei due gruppi di silicati (1:1 e 2:1) e le ripercussioni sulle caratteristiche chimico-fisiche del suolo: capacità di scambio cationico e capacità di ritenzione dell’acqua. </w:t>
      </w:r>
    </w:p>
    <w:p>
      <w:pPr>
        <w:pStyle w:val="Normal"/>
        <w:rPr/>
      </w:pPr>
      <w:r>
        <w:rPr/>
        <w:t>8. Le caratteristiche chimico fisiche del terreno: capacità di scambio cationico;, grado di saturazione basica; pH. Cause, problematiche e rimedi dei terreni: acidi, basici (calcarei). Calcare totale e attivo. La clorosi ferrica: cause e rimedi.</w:t>
      </w:r>
    </w:p>
    <w:p>
      <w:pPr>
        <w:pStyle w:val="Normal"/>
        <w:rPr/>
      </w:pPr>
      <w:r>
        <w:rPr/>
        <w:t>9. Nutrizione minerale. Generalità sulle dinamiche dell'azoto e fosforo nel su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rcitazioni di laboratori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hiami di analisi quantitativa: le titolazioni </w:t>
      </w:r>
    </w:p>
    <w:p>
      <w:pPr>
        <w:pStyle w:val="Normal"/>
        <w:numPr>
          <w:ilvl w:val="0"/>
          <w:numId w:val="1"/>
        </w:numPr>
        <w:rPr/>
      </w:pPr>
      <w:r>
        <w:rPr/>
        <w:t>Reazione di riconoscimento dei glucidi</w:t>
      </w:r>
    </w:p>
    <w:p>
      <w:pPr>
        <w:pStyle w:val="Normal"/>
        <w:numPr>
          <w:ilvl w:val="0"/>
          <w:numId w:val="1"/>
        </w:numPr>
        <w:rPr/>
      </w:pPr>
      <w:r>
        <w:rPr/>
        <w:t>Determinazione delle proteine nell’uovo</w:t>
      </w:r>
    </w:p>
    <w:p>
      <w:pPr>
        <w:pStyle w:val="Normal"/>
        <w:numPr>
          <w:ilvl w:val="0"/>
          <w:numId w:val="1"/>
        </w:numPr>
        <w:rPr/>
      </w:pPr>
      <w:r>
        <w:rPr/>
        <w:t>La saponificazione dei gras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azione del calcare tot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06.13 </w:t>
        <w:tab/>
        <w:tab/>
        <w:tab/>
        <w:tab/>
        <w:tab/>
        <w:tab/>
        <w:t>Luca Mar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39:00Z</dcterms:created>
  <dc:creator>Sala docenti</dc:creator>
  <dc:description/>
  <cp:keywords/>
  <dc:language>en-US</dc:language>
  <cp:lastModifiedBy>Docenti</cp:lastModifiedBy>
  <cp:lastPrinted>2012-05-28T15:53:00Z</cp:lastPrinted>
  <dcterms:modified xsi:type="dcterms:W3CDTF">2013-06-07T07:48:00Z</dcterms:modified>
  <cp:revision>11</cp:revision>
  <dc:subject/>
  <dc:title>PROGRAMMA  DI CHIMICA E TECNOLOGIE DELL’AGROINDUSTRIA                         </dc:title>
</cp:coreProperties>
</file>