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^ 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sformazione dei Prodotti (chimica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2-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 xml:space="preserve">Gli orbitali ibridi del carbonio, ibridazioni sp3, sp2, sp. Legame sigma e pi-greco caratteristiche e differenze. Struttura generale e geometria molecolare di alcani e alcheni. Le reazioni degli alcani: combustione e alogenazione. Le caratteristiche delle reazioni radicaliche. Le reazioni di addizione elettrofila degli alcheni. L'addizione al doppio legame di: alogeni, acqua, idrogeno. L'isomeria cis- trans degli alcheni. 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Le reazioni redox sui composti organici:gli stati di ossidazione del carbonio:alcani, alcoli, aldeidi e chetoni, acidi carbossilici, CO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lcoli ed eteri. Struttura, nomenclatura e caratteristiche chimico-fisiche di alcoli, fenoli ed eteri. Alcoli primari, secondari e terziari. Confronto tra l'acidità degli alcoli e dei fenoli. Il comportamento anfotero degli alcoli. La preparazione degli alcoli a partire dagli alcheni. La reazione di ossidazione degli alcoli. L'ossidazione dei fenoli, le loro proprietà antiossidanti e antiradicaliche. La formazione degli eteri a partire dagli alcoli. Gli eteri come solventi. I tioli e la reazione con formazione di disolfuri.</w:t>
      </w:r>
    </w:p>
    <w:p>
      <w:pPr>
        <w:pStyle w:val="Normal"/>
        <w:rPr/>
      </w:pPr>
      <w:r>
        <w:rPr>
          <w:sz w:val="24"/>
          <w:szCs w:val="24"/>
        </w:rPr>
        <w:t xml:space="preserve">4. Aldeidi e chetoni. Struttura, nomenclatura e caratteristiche chimico-fisiche. Le caratteristiche del gruppo carbonilico e l'influenza sulla tipologia delle reazioni chimiche: l'addizione nucleofila ai carbonili. La diversa reattività di aldeidi e chetoni. Reazioni di addizione di alcoli con formazione di emiacetali e acetali. L'importanza degli emiacetali ciclici (esempio del glucosio). Reazioni di ossidazione e riduzione delle aldei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Gli acidi carbossilici.  Struttura, nomenclatura e caratteristiche chimico-fisiche. Spiegazione dell'acidità e costanti di acidità. La formazione di acidi a partire dalle aldeidi. I derivati degli acidi: esteri, anidridi, ammidi. I tioesteri e la loro importanza nelle reazioni metaboliche. Nomenclatura, caratteristiche chimico-fisiche, e reazioni di preparazione degli esteri. I legami anidridici nella molecola dell'ATP.</w:t>
      </w:r>
    </w:p>
    <w:p>
      <w:pPr>
        <w:pStyle w:val="Normal"/>
        <w:rPr/>
      </w:pPr>
      <w:r>
        <w:rPr>
          <w:sz w:val="24"/>
          <w:szCs w:val="24"/>
        </w:rPr>
        <w:t>6. Le ammine. Struttura, nomenclatura e caratteristiche chimico-fisiche. La basicità delle ammine.</w:t>
      </w:r>
    </w:p>
    <w:p>
      <w:pPr>
        <w:pStyle w:val="Normal"/>
        <w:rPr/>
      </w:pPr>
      <w:r>
        <w:rPr>
          <w:sz w:val="24"/>
          <w:szCs w:val="24"/>
        </w:rPr>
        <w:t>7. Le caratteristiche delle reazioni biochimiche. Concetti di: accoppiamento delle rezioni (esempi energetici e ossido-riduttivi); via metabolica, intermedi metabolici, metabolismo, anabolismo, catabolismo. Gli enzimi: struttura, nomenclatura, funzione. I fattori che influenzano la velocità delle reazioni enzimatiche: concentrazione e temperatura. Il ruolo del pH sull'attività enzimatica. la denaturazione degli enzimi con il cal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La fotosintesi. Il ruolo della luce sul processo fotosintetico; la radiazione fotosinteticamente attiva; il centro di reazione e i fotosistemi (I e II). La reazione generale della fotosintesi. La fase luce dipendente del processo fotosintetico: importanza e scopi. La fotolisi dell'acqua. Il processo di organicazione del carbonio nel ciclo di Calvin: reazioni fondamentali, ruolo degli enzimi e collegamento con la fase luce dipendente. Differenze tra la fotosintesi nelle piante C3 e C4: le diverse strategie metaboliche nella "cattura" della CO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rcitazioni di laborat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chiami di chimica quantitativa: la mole, la normalità</w:t>
      </w:r>
    </w:p>
    <w:p>
      <w:pPr>
        <w:pStyle w:val="Normal"/>
        <w:rPr/>
      </w:pPr>
      <w:r>
        <w:rPr>
          <w:sz w:val="24"/>
          <w:szCs w:val="24"/>
        </w:rPr>
        <w:t>- Preparazione di una soluzione a concentrazione 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lui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tolazioni acido-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tolazioni iodometriche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Gli studenti con sospensione del giudizio, il giorno della verifica, dovranno portare le relazioni di laboratorio complete.</w:t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8.06.201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uca Mar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3:00Z</dcterms:created>
  <dc:creator>luca</dc:creator>
  <dc:description/>
  <cp:keywords/>
  <dc:language>en-US</dc:language>
  <cp:lastModifiedBy>Nome utente</cp:lastModifiedBy>
  <dcterms:modified xsi:type="dcterms:W3CDTF">2013-06-06T21:58:00Z</dcterms:modified>
  <cp:revision>5</cp:revision>
  <dc:subject/>
  <dc:title>Classe                    Materia                  Anno scolastico      </dc:title>
</cp:coreProperties>
</file>