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^ AGR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cienze integrate (Chimica)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012-2013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Luca Marzi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GRAMMA SVOL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GOMENTI SVOL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t>Richiami sulle caratteristiche dei legami chimici (covalente e ionico).</w:t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La geometria molecolare e la teoria di repulsione dei doppietti. Le molecole polari e non polari. Le forze intermolecolari: forze di Van der Walls (dipolo-dipolo e London), legame a idrogeno. L'influenza dei legami intermolecolari sulle proprità chimico-fisiche delle molecole.</w:t>
      </w:r>
    </w:p>
    <w:p>
      <w:pPr>
        <w:pStyle w:val="Normal"/>
        <w:rPr/>
      </w:pPr>
      <w:r>
        <w:rPr>
          <w:sz w:val="24"/>
          <w:szCs w:val="24"/>
        </w:rPr>
        <w:t xml:space="preserve">3. La classificazione dei composti e la nomenclatura IUPAC. Composti binari e ternari. Concetto di numero di ossidazione. Formulazione di ossidi, idruri covalenti, idrossidi, idracidi, ossoacidi, sa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Le reazioni chimiche: generalità, equazione di reazione e bilanciamento delle masse, scrittura in forma ionica. Classificazione delle reazioni: sintesi, decomposizione, scambio e doppio scambio; reazioni con formazione di un gas e reazioni di precipitazione. Il concetto di reagente limitante e di reagente in eccesso. Le reazioni di neutralizzazione. Le titolazioni acido-base: aspetti teorici e applicativi nell'analisi quantita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Le soluzioni. Richiami teorici. Concetti di molarità e di equivalente. La concentrazione delle soluzioni: molarità e normalità. Calcolo della molarità di una soluzione e preparazione di soluzioni a titolo noto (molari e normali). La solubilità di soluti solidi e gassosi in acqua: influenza della temperatura. Regole empiriche per valutare la solubilità dei sa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Energetica delle reazioni chimiche: reazioni esotermiche e endotermiche. Concetti generali di entalpia ed entropia; reazioni spontanee e non spontan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La velocità di reazione. La teoria degli urti e i fattori che influenzano la velocità di reazione. I catalizzatori: generalità, funzione, tipologia. I catalizzatori inorganici e biologici (enzim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L’equilibrio chimico. Significato di equilibrio dinamico; la costante di equilibrio e la legge di azione di massa. Influenza della temperatura sulla costante di equilibrio. Il principio di Le Chatelier e sue applicazioni: effetto della variazione della concentrazione; dei reagenti e prodotti; della pressione o del volume; della temperatura; del catalizzatore. Il prodotto di solubilità ed effetto dello ione comu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Le reazioni acido-base. Le principali teorie di acido e base secondo: Arrhenius; Bronsted e Lory; Lewis. Acidi e basi coniugati. Elettrofili e nucleofili. Il prodotto ionico dell’acqua e il concetto di soluzione acida, basica e neutra in relazione al rapporto tra H+ e OH-. Il pH e la scala di misura. Calcolo del pH di soluzioni di acidi e basi forti e deboli. Semplici esempi di calcolo. La misura del pH: gli indicatori e il pH-metr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Le reazioni di ossidoriduzione (redox). Regole per il calcolo del numero di ossidazione. Concetto di ossidazione e riduzione, di ossidante e riducente. La scala dei potenziali standard di ossidoriduzione e loro utilizzo. Il bilanciamento (masse, elettroni scambiati, cariche) di semplici reazioni redox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ercitazioni di laborato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aggio alla fiam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nalisi sul tal qu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icerca cationi I, III gruppo e anioni (nella soluzione degli acid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eparazione di soluzioni a titolo noto (molari e normali).</w:t>
      </w:r>
    </w:p>
    <w:p>
      <w:pPr>
        <w:pStyle w:val="Normal"/>
        <w:rPr/>
      </w:pPr>
      <w:r>
        <w:rPr>
          <w:sz w:val="24"/>
          <w:szCs w:val="24"/>
        </w:rPr>
        <w:t>- Diluizioni</w:t>
      </w:r>
    </w:p>
    <w:p>
      <w:pPr>
        <w:pStyle w:val="Normal"/>
        <w:rPr/>
      </w:pPr>
      <w:r>
        <w:rPr>
          <w:sz w:val="24"/>
          <w:szCs w:val="24"/>
        </w:rPr>
        <w:t>- Titolazioni acido-b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quilibrio chim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quilibri acido-b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dicatori e 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ssidoriduzioni.</w:t>
      </w:r>
    </w:p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UALI  OSSERVAZ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t>Esercizi: tutti quelli assegnati dall'insegnante durante l'anno scolastico, molti dei quali presenti nel libro di testo, inerenti gli argomenti svolti. Utilizzare anche i test di fine capitolo per valutare il livello di apprendimento.</w:t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li studenti con sospensione del giudizio, dovranno portare, il giorno del colloquio orale, tutte le relazioni di laboratorio complete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07.06.2013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t>Luca Marzi</w:t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25:00Z</dcterms:created>
  <dc:creator>luca</dc:creator>
  <dc:description/>
  <cp:keywords/>
  <dc:language>en-US</dc:language>
  <cp:lastModifiedBy>Nome utente</cp:lastModifiedBy>
  <dcterms:modified xsi:type="dcterms:W3CDTF">2013-06-06T20:33:00Z</dcterms:modified>
  <cp:revision>4</cp:revision>
  <dc:subject/>
  <dc:title>Classe                    Materia                  Anno scolastico      </dc:title>
</cp:coreProperties>
</file>