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^ COSTR1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cienze integrate Chimica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012-201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Luca Marzi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GOMENTI SVOL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t>Le grandezze fisiche e le unità di misura. Il sistema internazionale: campioni e strumenti di misura. Misure dirette e indirette, . Gli strumenti di misura e le caratteristiche strumentali: portata, sensibilità. La notazione scientifica. Relazione tra grandezze, equivalenze tra unità di misura. La presentazione dei dati: tabelle e grafici.</w:t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dezze fondamentali e derivate, estensive e intensive. Massa, volume, densità, energia, calore, temperatura, calore specifico. Scale termometriche Kelvin e Celsi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Gli stati fisici della materia: solido, liquido, gassoso. Proprietà degli stati di aggregazione e modello microscopico della materia. I passaggi di stato e nomenclatura relativa. Significato di pressione e temperatura critica dei gas. Concetti di energia e lavoro. Modalità di trasferimento del calore: irraggiamento, convezione, conduzione. La classificazione della materia: sostanze, miscugli omogenei e eterogenei. Concetti di sistema e fase. Le curve di riscaldamento e raffreddamento di una sostanza e un miscuglio, influenza della pressione sui passaggi di stato. I calori latenti di fusione ed evaporazione. Differenza tra evaporazione ed ebollizione. I principali metodi per la separazione dei miscugli eterogenei e omogen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e soluzioni. Concentrazione, solubilità di un soluto. Le concentrazioni percentuali: masa/massa (m/m), colume/volume (V/V), massa/volume (m/V).</w:t>
      </w:r>
    </w:p>
    <w:p>
      <w:pPr>
        <w:pStyle w:val="Normal"/>
        <w:rPr/>
      </w:pPr>
      <w:r>
        <w:rPr>
          <w:sz w:val="24"/>
          <w:szCs w:val="24"/>
        </w:rPr>
        <w:t xml:space="preserve">3. Le trasformazioni chimiche e fisiche della materia. Rappresentazione di una reazione chimica: reagenti e prodotti. Elementi, composti, ioni. Le leggi ponderali della chimica: l. della conservazione della massa (Lavoisier), l. delle proporzioni definite (Proust), l. delle proporzioni multiple (Dalton). Proprietà macroscopiche e microscopiche della materia. Composti e molecole; il significato della formula chim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e masse atomiche relative e assolute. Il concetto di mole e numero di Avogadro. Semplici calcoli con le moli. La composizione percentuale di un comp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Le particelle dell'atomo e loro caratteristiche: protoni, neutroni, elettroni. Numero atomico, numero di massa, isotopi, ioni. L'esperienza di Rutherford. Massa atomica di una miscela di isotop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La struttura dell'atomo. Onde elettromagnetiche, spettro continuo e a righe. L'atomo di Borh. Il modello atomico a strati, concetti di livello energetico, sottolivello, orbitale. Caratteristiche degli orbitali s e p. Regole per il riempimento degli orbitali atomici. La configurazione elettronica e la rappresentazione di Lew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Il sistema periodico. Il concetto di periodicità da Mendeleev alla tavola periodica attuale; caratteristiche dei gruppi e periodi. Le principali proprietà periodiche e il loro andamento nella tavola periodica: energia di ionizzazione, elettronegatività. Metalli, non metali, semimetalli. Le caratteristiche dei metal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ercitazioni di laborato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terminazione del volume di un solido per spostamento di liqu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terminazione della densità di un sol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terminazione della massa con la bilancia a bracci ugu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unto di fusione e solidificazione.</w:t>
      </w:r>
    </w:p>
    <w:p>
      <w:pPr>
        <w:pStyle w:val="Normal"/>
        <w:rPr/>
      </w:pPr>
      <w:r>
        <w:rPr>
          <w:sz w:val="24"/>
          <w:szCs w:val="24"/>
        </w:rPr>
        <w:t>- Temperatura di ebollizione ed effetto ebullioscop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scugli eterogenei e metodi di separazione: filtrazione, decantazione, flottazione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trifug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scugli omogenei e metodi di separazione: distillazione, cromatografia, e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olubilità in solventi diversi. Influenza della temperatura sulla solubil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 reazioni chimiche: reattività in acqua dei metalli del I gruppo.</w:t>
      </w:r>
    </w:p>
    <w:p>
      <w:pPr>
        <w:pStyle w:val="Normal"/>
        <w:rPr/>
      </w:pPr>
      <w:r>
        <w:rPr>
          <w:sz w:val="24"/>
          <w:szCs w:val="24"/>
        </w:rPr>
        <w:t>- Verifica delle leggi di Lavoisier e Proust: percentuale dello zinco nel cloruro di zinc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terminazione della formula empirica dell'ossido di magnes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ettrolisi dell'acq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aggio alla fiam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I  OSSERV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sercizi. Tutti quelli assegnati dall'insegnante durante l'anno scolastico, presenti per la maggior parte nel libro di testo, inerenti agli argomenti svolti.Utilizzare anche i test di fine capitolo per valutare il livello di apprendimento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Gli studenti con sospensione del giudizio, dovranno portare, il giorno del colloquio orale, tutte le relazioni di laboratorio complete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5.06.201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Luca Marzi</w:t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07:00Z</dcterms:created>
  <dc:creator>luca</dc:creator>
  <dc:description/>
  <cp:keywords/>
  <dc:language>en-US</dc:language>
  <cp:lastModifiedBy>Nome utente</cp:lastModifiedBy>
  <dcterms:modified xsi:type="dcterms:W3CDTF">2013-06-04T18:07:00Z</dcterms:modified>
  <cp:revision>2</cp:revision>
  <dc:subject/>
  <dc:title>Classe                    Materia                  Anno scolastico      </dc:title>
</cp:coreProperties>
</file>