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IV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edesc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.C. Mannelli/ M. Zoulov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al Libro di testo "Delfin" 2 di Aufderstrasse,Mueller, Storz ed. Hueber, sono state svolte le lezioni 15 (relativamente alla lettura), 16 (pg. 158-161, 164-165), 17 (pg. 170-171, 174-175), 18 (pg. 180-181, 184-185), 19 (190-191) . Di queste parti e della grammatica presente sono stati svolti anche gli esercizi sull'Arbeitsbuch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/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lativamente agli argomenti grammaticali e sintattici sono stati svolti con particolare riguardo i seguenti punti:</w:t>
      </w:r>
    </w:p>
    <w:p>
      <w:pPr>
        <w:pStyle w:val="Normal"/>
        <w:rPr>
          <w:sz w:val="28"/>
        </w:rPr>
      </w:pPr>
      <w:r>
        <w:rPr>
          <w:sz w:val="28"/>
        </w:rPr>
        <w:t>uso e formazione del passivo,</w:t>
      </w:r>
    </w:p>
    <w:p>
      <w:pPr>
        <w:pStyle w:val="Normal"/>
        <w:rPr>
          <w:sz w:val="28"/>
        </w:rPr>
      </w:pPr>
      <w:r>
        <w:rPr>
          <w:sz w:val="28"/>
        </w:rPr>
        <w:t>ripetizione della posizione del dativo e l'accusativo all'interno della frase,</w:t>
      </w:r>
    </w:p>
    <w:p>
      <w:pPr>
        <w:pStyle w:val="Normal"/>
        <w:rPr>
          <w:sz w:val="28"/>
        </w:rPr>
      </w:pPr>
      <w:r>
        <w:rPr>
          <w:sz w:val="28"/>
        </w:rPr>
        <w:t>trapassato prossimo,</w:t>
      </w:r>
    </w:p>
    <w:p>
      <w:pPr>
        <w:pStyle w:val="Normal"/>
        <w:rPr>
          <w:sz w:val="28"/>
        </w:rPr>
      </w:pPr>
      <w:r>
        <w:rPr>
          <w:sz w:val="28"/>
        </w:rPr>
        <w:t>frasi interrogative indirette,</w:t>
      </w:r>
    </w:p>
    <w:p>
      <w:pPr>
        <w:pStyle w:val="Normal"/>
        <w:rPr>
          <w:sz w:val="28"/>
        </w:rPr>
      </w:pPr>
      <w:r>
        <w:rPr>
          <w:sz w:val="28"/>
        </w:rPr>
        <w:t>frasi temporali,</w:t>
      </w:r>
    </w:p>
    <w:p>
      <w:pPr>
        <w:pStyle w:val="Normal"/>
        <w:rPr>
          <w:sz w:val="28"/>
        </w:rPr>
      </w:pPr>
      <w:r>
        <w:rPr>
          <w:sz w:val="28"/>
        </w:rPr>
        <w:t>doppio infinito, correlati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l libro di testo " Zwischen heute und morgen" di Villa, Seiffahrt, ed. Loescher sono state svolte le seguenti parti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URM UND DRANG UND KLASSIK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eschichtliches Bild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eute und Landschaft,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Literarisce Landschaf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Johann Wolfgang von Goeth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ie Leiden des jungen Werther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rometheu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rlkoeni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XPRESSIONISMU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Franz Kafka: Gibs auf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</w:t>
      </w:r>
      <w:r>
        <w:rPr>
          <w:sz w:val="28"/>
          <w:lang w:val="de-DE"/>
        </w:rPr>
        <w:t>Vor dem Gese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ON DER STUNDE NULL BIS ZUR WEND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. Borchert: Das Bro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Sono stati inoltre letti i seguenti testi autentici:</w:t>
      </w:r>
    </w:p>
    <w:p>
      <w:pPr>
        <w:pStyle w:val="Normal"/>
        <w:rPr/>
      </w:pPr>
      <w:r>
        <w:rPr>
          <w:sz w:val="28"/>
          <w:lang w:val="de-DE"/>
        </w:rPr>
        <w:t>Goethe: Maifest, Willkommen und Abschied, Gefunden, Fuenfte roemische Elegie</w:t>
      </w:r>
    </w:p>
    <w:p>
      <w:pPr>
        <w:pStyle w:val="Normal"/>
        <w:rPr/>
      </w:pPr>
      <w:r>
        <w:rPr>
          <w:sz w:val="28"/>
        </w:rPr>
        <w:t>Heidenroeslein, das Goettliche;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W. und J. Grimm:  Schneewittchen,  Der Wolf und die sieben Geisslein</w:t>
      </w:r>
    </w:p>
    <w:p>
      <w:pPr>
        <w:pStyle w:val="Normal"/>
        <w:rPr/>
      </w:pPr>
      <w:r>
        <w:rPr>
          <w:sz w:val="28"/>
        </w:rPr>
        <w:t>E' stato letto e commentato il libro: Als Hitler das rosa Kaninchen stahl, di J. Kerr nella edizione scolastica ridotta, ed. K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mite fotocopie e conversazioni in classe sono stati approfonditi tutti i temi tra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isione dei film: Sonnenallee e Das Leben der anderen con commenti.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5 Giugno 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M. Critina Mannelli</w:t>
      </w:r>
      <w:r>
        <w:rPr>
          <w:sz w:val="28"/>
          <w:lang w:val="en-US" w:eastAsia="en-US"/>
        </w:rPr>
        <w:t xml:space="preserve"> / Monika Zoulova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8:00Z</dcterms:created>
  <dc:creator>snat</dc:creator>
  <dc:description/>
  <cp:keywords/>
  <dc:language>en-US</dc:language>
  <cp:lastModifiedBy>tecnici</cp:lastModifiedBy>
  <dcterms:modified xsi:type="dcterms:W3CDTF">2013-06-26T16:16:00Z</dcterms:modified>
  <cp:revision>6</cp:revision>
  <dc:subject/>
  <dc:title>Classe                    Materia                  Anno scolastico      </dc:title>
</cp:coreProperties>
</file>