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Classe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4   G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             Materi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Geografia economica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 xml:space="preserve">             Anno scolastico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12/13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rofessor.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Marco Magherini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PROGRAMMA SVOLT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RGOMENTI SVOLTI.</w:t>
      </w:r>
    </w:p>
    <w:p>
      <w:pPr>
        <w:pStyle w:val="Normal"/>
        <w:rPr>
          <w:sz w:val="28"/>
        </w:rPr>
      </w:pPr>
      <w:r>
        <w:rPr>
          <w:sz w:val="28"/>
        </w:rPr>
        <w:t>.</w:t>
      </w:r>
    </w:p>
    <w:p>
      <w:pPr>
        <w:pStyle w:val="Normal"/>
        <w:rPr>
          <w:sz w:val="28"/>
          <w:lang w:val="en-US" w:eastAsia="en-US"/>
        </w:rPr>
      </w:pP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t xml:space="preserve">u.d.1 </w:t>
      </w: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Continenti e grandi ambienti.</w:t>
      </w:r>
    </w:p>
    <w:p>
      <w:pPr>
        <w:pStyle w:val="Normal"/>
        <w:rPr/>
      </w:pPr>
      <w:r>
        <w:rPr>
          <w:sz w:val="28"/>
          <w:lang w:val="en-US" w:eastAsia="en-US"/>
        </w:rPr>
        <w:t>La formazione dei continenti. L'Asia e l'Africa. Le Americhe. L'Oceania. L'ambiente polare.I climi della terra. L'ambiente temperato, desertico, intertropicale. Influenze umane sull'ambiente. La distruzione delle foreste. Lo sviluppo sostenibile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u.d.2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Geopolitica</w:t>
      </w:r>
    </w:p>
    <w:p>
      <w:pPr>
        <w:pStyle w:val="Normal"/>
        <w:rPr/>
      </w:pPr>
      <w:r>
        <w:rPr>
          <w:sz w:val="28"/>
          <w:lang w:val="en-US" w:eastAsia="en-US"/>
        </w:rPr>
        <w:t>Sviluppo economico e sviluppo umano. Gli indicatori sociali ed economici. Il PIL PPA. L'indice di sviluppo umano (ISU).Confronto dell'ISU dei vari paesi. ISG e MEG Indice di sviluppo di genere e misura di partecipazione al potere di genere. Gli indici di povertà per i paesi in via di sviluppo (IPU -1)  e per i paesi industrializzati (IPU - 2). Gli squilibri nord-sud. Lo sviluppo nei paesi di nuova industrializzazione. Gli squilibri economici e sociali. Classificazione dei paesi (primo, secondo e terzo mondo, Paesi in via di sviluppo, Nord - Sud, Paesi altamente sviluppati, a sviluppo intermedio e meno avanzati, Centro, periferia e semiperiferia. Colonialismo, decolonizzazione, neocolonialismo. Il sottosviluppo, cause ed effetti. Cooperazione allo sviluppo. Organizzazioni governative e non governative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u.d.3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Le regioni sviluppate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Stati Uniti d'America: ambiente naturale. Colonizzazione e indipendenza. La popolazione. Istituzioni e società. Dinamiche spaziali dello sviluppo. Settore primario, secondario e terziario. Il NAFTA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Il Giappone:territorio, ambiente e risorse. Principali eventi storici. L'ascesa economica. I tre settori.</w:t>
      </w:r>
    </w:p>
    <w:p>
      <w:pPr>
        <w:pStyle w:val="Normal"/>
        <w:rPr/>
      </w:pPr>
      <w:r>
        <w:rPr>
          <w:sz w:val="28"/>
          <w:lang w:val="en-US" w:eastAsia="en-US"/>
        </w:rPr>
        <w:t>Israele: territorio, ambiente e risorse. Le quattro guerre arabo-israeliane. I tre settori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u.d.4</w:t>
      </w:r>
    </w:p>
    <w:p>
      <w:pPr>
        <w:pStyle w:val="Normal"/>
        <w:rPr/>
      </w:pPr>
      <w:r>
        <w:rPr>
          <w:sz w:val="28"/>
          <w:lang w:val="en-US" w:eastAsia="en-US"/>
        </w:rPr>
        <w:t>Le Aree a sviluppo medio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La Cina: territorio, ambiente e risorse. Principali eventi storici. Evoluzione dell'economia cinese. Le politiche di contenimento demografico. I tre settori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India. Condizione femminile. Territorio e ambienti.Istituzioni politiche. Il colonialismo e i suoi effetti. Indipendenza e contrasti religiosi fra induisti e musulmani. Il problema demografico. I tre settori.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Il Brasile. Le  istituzioni politiche. Colonizzazione, indipendenza e dittature. La popolazione. Il sistema economico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rPr>
          <w:sz w:val="28"/>
        </w:rPr>
        <w:fldChar w:fldCharType="end"/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     </w:t>
      </w:r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VENTUALI  OSSERVAZION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.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Durante l'anno scolastico sono stati letti e analizzati alcuni articoli di quotidiani relativi ai vari paesi presi in esame.</w:t>
      </w:r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Data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080613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                                                                               Firm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M.Magherini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 xml:space="preserve">                </w:t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Lettera.rtf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08:44:00Z</dcterms:created>
  <dc:creator>Scuola Statale Giotto Ulivi</dc:creator>
  <dc:description/>
  <cp:keywords/>
  <dc:language>en-US</dc:language>
  <cp:lastModifiedBy>atm</cp:lastModifiedBy>
  <cp:lastPrinted>1999-06-06T17:20:00Z</cp:lastPrinted>
  <dcterms:modified xsi:type="dcterms:W3CDTF">2013-05-27T13:38:00Z</dcterms:modified>
  <cp:revision>11</cp:revision>
  <dc:subject/>
  <dc:title>Classe                    Materia                  Anno scolastico      </dc:title>
</cp:coreProperties>
</file>