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cienz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2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rco Maghe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u.d.1 Il comportamento dei gas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rizione macroscopica e microscopica. Legge di Boyle, Gay Lussac e Charles. L'equazione di stato dei gas ide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.d.2 La teoria atom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Ipotesi particellare e teoria atomica. Leggi ponderali (Lavoiser, Proust, Dalton). Massa atomica assoluta e relativa. Mole e numero di Avogadro. Massa molecolare e massa molare di un composto. Analisi tavola periodic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struttura atomica</w:t>
      </w:r>
    </w:p>
    <w:p>
      <w:pPr>
        <w:pStyle w:val="Normal"/>
        <w:rPr/>
      </w:pPr>
      <w:r>
        <w:rPr>
          <w:sz w:val="28"/>
          <w:lang w:val="en-US" w:eastAsia="en-US"/>
        </w:rPr>
        <w:t>Particelle subatomiche. Numero atomico e numero di massa. L'atomo di Bohr e relativo modello atomico.Modello atomico di Rutherford. Natura ondulatoria e particellare dell'elettrone. Principio di indeterminazione di Heisenberg. Il concetto di orbitale. I numeri quantici. Orbitali s,p,d,f. Configurazione elettronica e ordine di riempimento degli orbitali. Configurazione elettronica totale ed esterna. Il sistema periodico degli elementi. L'energia di ionizzazione e l'elettronegatività. I legami chimici: ionico, covalente puro, covalente polare, metallico. Il legame ad idrogeno e sua importanza biologica.Forze di van der Waals (dipolo-dipolo, forze di London) Concetto di valenza e numero di ossidazione. La forma delle molecole. Le formule di struttur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nomenclatur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nomenclatura tradizionale dei composti inorganici e cenni sulla nomenclatura I.U.P.A.C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reazioni chim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chema di reazione e bilanciamento. Calcoli stechiometrici. Reazioni di sintesi, decomposizione, scambio semplice e doppio scambio. Reazioni endotermiche ed esotermiche. Le soluzioni.  La concentrazione delle soluzioni. La molarità. La velocità delle reazioni e fattori che la influenzano. L'energia di attivazione. I catalizzatori. L'equilibrio chimico. La legge dell'azione delle masse. Il principio di Le Chatelie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cidi e basi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Gli elettroliti: forti e deboli. Acidi e basi. La teoria di Arrhenius. Acidi e basi secondo Bronsted e Lewis. La dissociazione dell'acqua. Prodotto ionico dell'acqua. Il pH. Coppie coniugate acido-base. Elettroliti anfoteri. Costante di dissociazione. Acidi poliprotici e basi polibasiche. Reazioni acido-base. La neutralizzazione delle soluzioni. Le titolazioni. La formazione dei sali. Gli indicatori di pH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5</w:t>
      </w:r>
    </w:p>
    <w:p>
      <w:pPr>
        <w:pStyle w:val="Normal"/>
        <w:rPr/>
      </w:pPr>
      <w:r>
        <w:rPr>
          <w:sz w:val="28"/>
          <w:lang w:val="en-US" w:eastAsia="en-US"/>
        </w:rPr>
        <w:t>Elettrochimic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La conduzione nelle soluzioni elettrolitiche. Le reazioni di ossidazione e riduzione. Le pile. Potenziale di riduzione. Scala dei pontenziali di riduzione standard. Funzionamento della pila Daniell. Forza elettromotrice di una pila. Bilanciamento delle reazioni redo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.d. 6</w:t>
      </w:r>
    </w:p>
    <w:p>
      <w:pPr>
        <w:pStyle w:val="Normal"/>
        <w:rPr>
          <w:sz w:val="28"/>
        </w:rPr>
      </w:pPr>
      <w:r>
        <w:rPr>
          <w:sz w:val="28"/>
        </w:rPr>
        <w:t>Cimica organica</w:t>
      </w:r>
    </w:p>
    <w:p>
      <w:pPr>
        <w:pStyle w:val="Normal"/>
        <w:rPr>
          <w:sz w:val="28"/>
        </w:rPr>
      </w:pPr>
      <w:r>
        <w:rPr>
          <w:sz w:val="28"/>
        </w:rPr>
        <w:t>Cenni di chimica organica. Gli idrocarburi (alcani, alcheni e alchini; il benzene). Gli alcoli. I composti carbonilici (aldeidi, chetoni). Gli acidi carbossilici. Le amm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rcitazioni:</w:t>
      </w:r>
    </w:p>
    <w:p>
      <w:pPr>
        <w:pStyle w:val="Normal"/>
        <w:rPr>
          <w:sz w:val="28"/>
        </w:rPr>
      </w:pPr>
      <w:r>
        <w:rPr>
          <w:sz w:val="28"/>
        </w:rPr>
        <w:t>- Conducibilità di varie sostanze allo stato solido e liquido</w:t>
      </w:r>
    </w:p>
    <w:p>
      <w:pPr>
        <w:pStyle w:val="Normal"/>
        <w:rPr>
          <w:sz w:val="28"/>
        </w:rPr>
      </w:pPr>
      <w:r>
        <w:rPr>
          <w:sz w:val="28"/>
        </w:rPr>
        <w:t xml:space="preserve">- Polarità dei legam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806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46:00Z</dcterms:created>
  <dc:creator>Scuola Statale Giotto Ulivi</dc:creator>
  <dc:description/>
  <cp:keywords/>
  <dc:language>en-US</dc:language>
  <cp:lastModifiedBy>atm</cp:lastModifiedBy>
  <cp:lastPrinted>2001-07-05T13:20:00Z</cp:lastPrinted>
  <dcterms:modified xsi:type="dcterms:W3CDTF">2013-05-27T14:06:00Z</dcterms:modified>
  <cp:revision>5</cp:revision>
  <dc:subject/>
  <dc:title>Classe                    Materia                  Anno scolastico      </dc:title>
</cp:coreProperties>
</file>