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 B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Scienz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12/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M.Magherini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U.D. 1    RIPRODUZIONE ED EVOLUZIONE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Teoria della generazione spontanea. Esperimenti di F. Redi e di L. Pasteur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teoria cellulare. Caratteristiche degli esseri viventi (ciclo vitale, metabolismo, omeostasi, evoluzione). Teorie fissiste ed evolutive. La teoria evolutiva di Lamarck e di Darwin.  Meccanismi evolutivi (selezione naturale, deriva genetica, flusso genico, selezione sessuale). Nomenclatura binomia  e gerarchia della classificazione. La classificazione dei viventi.  Regni e domin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U.D.2    L'ORGANIZZAZIONE DELLA VITA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Cellula procariota ed eucariota. Forma e funzione degli organuli  delle cellule animali e vegetali. Cellule, tessuti, organi e apparati. Legame fra forma e funzione. La specie. Barriere prezigotiche e postzigotiche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3 LE MACROMOLECOLE  BIOLOGICH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li amminoacidi e le proteine.  I livelli di struttura delle proteine (primaria, secondaria, terziaria, quaternaria). Gli acidi nucleici. La struttura del DNA. I lipidi. I carboidrati (esempi di monosaccaridi, oligosaccaridi e polisaccaridi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U.D.4 LA VITA DELLE CELLUL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struttura e la funzione della membrana plasmatica.  Diffusione semplice e diffusione facilitata. L'osmosi. Il trasporto attivo. La cellula e l'energia. Fermentazione e respirazione cellulare. La fotosintesi clorofilliana. Struttura e funzione dell'ATP.  Il ciclo cellulare. Mitosi e Meiosi. La sessualità come vantaggio evolutiv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l codice genetico e la sintesi delle proteine. Mutazioni ed evoluzion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5 IL LINGUAGGIO DELLA CHIMIC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eneralità sulla tavola periodica. La massa degli atomi e delle molecole. L'unità di massa atomica. Le masse relative degli elementi. Gli isotopi. La mole e il suo utilizzo. La determinazione della formula di un composto. Formula minima e formula molecolar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0806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M.Magherin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rtf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21:43:00Z</dcterms:created>
  <dc:creator>Scuola Statale Giotto Ulivi</dc:creator>
  <dc:description/>
  <cp:keywords/>
  <dc:language>en-US</dc:language>
  <cp:lastModifiedBy>atm</cp:lastModifiedBy>
  <cp:lastPrinted>2010-06-12T08:25:00Z</cp:lastPrinted>
  <dcterms:modified xsi:type="dcterms:W3CDTF">2013-06-05T21:43:00Z</dcterms:modified>
  <cp:revision>30</cp:revision>
  <dc:subject/>
  <dc:title>Classe                    Materia                  Anno scolastico      </dc:title>
</cp:coreProperties>
</file>