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.Magheri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U.D. 1    INTRODUZION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Scienze sperimentali e relativo metodo. Grandezze fisiche fondamentali e derivate. Gli strumenti di misura. Le unità di misura utilizzate in astronomia (Unità astronomica, anno luce). Notazione esponenziale scientifica. Ordine di grandezza. Relazioni tra grandezze e loro rappresentazione. Proporzionalità diretta ed invers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U.D.2    LA MATERIA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e sostanze: elementi e composti. Miscugli di sostanze: eterogenei ed omogenei. I passaggi di stato. Trasformazioni fisiche e reazioni chimiche. L'atomo e suoi componenti. Numero atomico e numero di massa. Gli isotopi. Cenni sulla tavola periodica. Leggi ponderali: Lavoiser, Proust, Dalton. La teoria atomica di Dalton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 ASTRONOM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corpi celesti. Le reazioni termonucleari. Magnitudine apparente e assoluta. Sole e sistema solare. Sistema geocentrico ed eliocentrico. Le tre leggi di Keplero. L'origine dell'Universo ed il big bang.</w:t>
      </w:r>
    </w:p>
    <w:p>
      <w:pPr>
        <w:pStyle w:val="Normal"/>
        <w:rPr/>
      </w:pPr>
      <w:r>
        <w:rPr>
          <w:sz w:val="28"/>
          <w:lang w:val="en-US" w:eastAsia="en-US"/>
        </w:rPr>
        <w:t>Forma e dimensione della Terra. Reticolato geografico e coordinate geografiche. Prove del moto di rotazione della Terra (esperienza di Guglielmini e pendolo di Foucault). Conseguenze moto di rotazione della Terra: alternanza del dì e della notte, forza centrifuga, forza di Coriolis (legge di Ferrel). Moto di rivoluzione e sue conseguenze. Equinozi e solstizi. Giorno solare e giorno sidere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a luna e i suoi moti. Mese sidereo e mese sinodico. Conseguenze moti lunari: fasi lunari ed eclissi (di luna e di sole).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U.D.4 ATMOSFERA, FENOMENI METEOROLOGICI, CLIMA E SUE VARIAZIONI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strati dell'atmosfera.  Il bilancio termico globale. Il ciclo dell'acqua. Fattori ed elementi del clima. La pressione atmosferica. Umidità assoluta e relativa. Le carte delle isoterme e delle isobare. Aree cicloniche ed anticicloniche. I monsoni. Le brezze. Inquinamento dell'atmosfera.  Effetto serra. La rarefazione dello strato di ozono. Il fenomeno delle piogge acide. Il clima e le sue variazioni. Diagrammi termopluviometrici. I climi del pianeta (caldi umidi, aridi, temperati, freddi e nivali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lasse ha seguito il modulo "Meteorologia e Climatologia" nell'ambito del progetto ACARIS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 IDROSFERA MARI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alinità e densità delle acque marine. La pressione idrostatica. La temperatura delle acque marine. Gli oceani e morfologia dei fondali oceanici. Le onde. Le maree e relative cause. Il ritmo delle maree. Maree e fasi lunari. Le correnti marine. Inquinamento delle acque mari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6 L'IDROSFERA CONTINEN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iclo dell'acqua.L'acqua nel terreno e nelle rocce. I fiumi.I ghiacciai. I laghi. L'acqua come risorsa. L'inquinamento delle acque continent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U.D.7 I MATERIALI DELLA TERRA SOLID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minerali e le rocce. Caratteristiche e prorietà dei minerali. Composizione della Terra solida. Cenni sui silicati. Processo sedimentario, magmatico, metamorfico. Ciclo litogenetico. Rocce magmatiche (intrusive ed effusive). Rocce sedimentarie (clastiche, chimiche ed organogene). Metamorfismo regionale e di contatt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Esercitazioni di laboratorio.</w:t>
      </w:r>
    </w:p>
    <w:p>
      <w:pPr>
        <w:pStyle w:val="Normal"/>
        <w:rPr>
          <w:sz w:val="28"/>
        </w:rPr>
      </w:pPr>
      <w:r>
        <w:rPr>
          <w:sz w:val="28"/>
        </w:rPr>
        <w:t>- Determinazione del volume di un solido per spostamento di liquido.</w:t>
      </w:r>
    </w:p>
    <w:p>
      <w:pPr>
        <w:pStyle w:val="Normal"/>
        <w:rPr>
          <w:sz w:val="28"/>
        </w:rPr>
      </w:pPr>
      <w:r>
        <w:rPr>
          <w:sz w:val="28"/>
        </w:rPr>
        <w:t>- Densità di un liquido.</w:t>
      </w:r>
    </w:p>
    <w:p>
      <w:pPr>
        <w:pStyle w:val="Normal"/>
        <w:rPr>
          <w:sz w:val="28"/>
        </w:rPr>
      </w:pPr>
      <w:r>
        <w:rPr>
          <w:sz w:val="28"/>
        </w:rPr>
        <w:t>- Densità di un solido</w:t>
      </w:r>
    </w:p>
    <w:p>
      <w:pPr>
        <w:pStyle w:val="Normal"/>
        <w:rPr>
          <w:sz w:val="28"/>
        </w:rPr>
      </w:pPr>
      <w:r>
        <w:rPr>
          <w:sz w:val="28"/>
        </w:rPr>
        <w:t>- Modalità di trasmissione del calore.</w:t>
      </w:r>
    </w:p>
    <w:p>
      <w:pPr>
        <w:pStyle w:val="Normal"/>
        <w:rPr>
          <w:sz w:val="28"/>
        </w:rPr>
      </w:pPr>
      <w:r>
        <w:rPr>
          <w:sz w:val="28"/>
        </w:rPr>
        <w:t>- Punto di fusione di una sostanza.</w:t>
      </w:r>
    </w:p>
    <w:p>
      <w:pPr>
        <w:pStyle w:val="Normal"/>
        <w:rPr>
          <w:sz w:val="28"/>
        </w:rPr>
      </w:pPr>
      <w:r>
        <w:rPr>
          <w:sz w:val="28"/>
        </w:rPr>
        <w:t>- Punto di ebollizione di sostanze pure e di soluzioni.</w:t>
      </w:r>
    </w:p>
    <w:p>
      <w:pPr>
        <w:pStyle w:val="Normal"/>
        <w:rPr>
          <w:sz w:val="28"/>
        </w:rPr>
      </w:pPr>
      <w:r>
        <w:rPr>
          <w:sz w:val="28"/>
        </w:rPr>
        <w:t>- Tecniche di separazione dei miscugli eterogenei ed omogenei.</w:t>
      </w:r>
    </w:p>
    <w:p>
      <w:pPr>
        <w:pStyle w:val="Normal"/>
        <w:rPr>
          <w:sz w:val="28"/>
        </w:rPr>
      </w:pPr>
      <w:r>
        <w:rPr>
          <w:sz w:val="28"/>
        </w:rPr>
        <w:t>- Determinazione della salinità di una soluzione.</w:t>
      </w:r>
    </w:p>
    <w:p>
      <w:pPr>
        <w:pStyle w:val="Normal"/>
        <w:rPr>
          <w:sz w:val="28"/>
        </w:rPr>
      </w:pPr>
      <w:r>
        <w:rPr>
          <w:sz w:val="28"/>
        </w:rPr>
        <w:t>- Solubilità di alcune sostanze in solventi diversi.</w:t>
      </w:r>
    </w:p>
    <w:p>
      <w:pPr>
        <w:pStyle w:val="Normal"/>
        <w:rPr/>
      </w:pPr>
      <w:r>
        <w:rPr>
          <w:sz w:val="28"/>
        </w:rPr>
        <w:t>- Solubilità in funzione della temperatura.</w:t>
      </w:r>
    </w:p>
    <w:p>
      <w:pPr>
        <w:pStyle w:val="Normal"/>
        <w:rPr>
          <w:sz w:val="28"/>
        </w:rPr>
      </w:pPr>
      <w:r>
        <w:rPr>
          <w:sz w:val="28"/>
        </w:rPr>
        <w:t>- Reazione di decomposizione del clorato di potassio.</w:t>
      </w:r>
    </w:p>
    <w:p>
      <w:pPr>
        <w:pStyle w:val="Normal"/>
        <w:rPr>
          <w:sz w:val="28"/>
        </w:rPr>
      </w:pPr>
      <w:r>
        <w:rPr>
          <w:sz w:val="28"/>
        </w:rPr>
        <w:t>- Elettrolisi dell'acqua.</w:t>
      </w:r>
    </w:p>
    <w:p>
      <w:pPr>
        <w:pStyle w:val="Normal"/>
        <w:rPr>
          <w:sz w:val="28"/>
        </w:rPr>
      </w:pPr>
      <w:r>
        <w:rPr>
          <w:sz w:val="28"/>
        </w:rPr>
        <w:t>- Gli elementi della tavola periodica.</w:t>
      </w:r>
    </w:p>
    <w:p>
      <w:pPr>
        <w:pStyle w:val="Normal"/>
        <w:rPr>
          <w:sz w:val="28"/>
        </w:rPr>
      </w:pPr>
      <w:r>
        <w:rPr>
          <w:sz w:val="28"/>
        </w:rPr>
        <w:t>- Legge della conservazione della massa.</w:t>
      </w:r>
    </w:p>
    <w:p>
      <w:pPr>
        <w:pStyle w:val="Normal"/>
        <w:rPr>
          <w:sz w:val="28"/>
        </w:rPr>
      </w:pPr>
      <w:r>
        <w:rPr>
          <w:sz w:val="28"/>
        </w:rPr>
        <w:t>- Legge di Proust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     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806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1:43:00Z</dcterms:created>
  <dc:creator>Scuola Statale Giotto Ulivi</dc:creator>
  <dc:description/>
  <cp:keywords/>
  <dc:language>en-US</dc:language>
  <cp:lastModifiedBy>Sala docenti</cp:lastModifiedBy>
  <cp:lastPrinted>2010-06-12T08:25:00Z</cp:lastPrinted>
  <dcterms:modified xsi:type="dcterms:W3CDTF">2013-06-03T09:49:00Z</dcterms:modified>
  <cp:revision>25</cp:revision>
  <dc:subject/>
  <dc:title>Classe                    Materia                  Anno scolastico      </dc:title>
</cp:coreProperties>
</file>