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D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ucia Labar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Grammatica: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isi del periodo.</w:t>
      </w:r>
    </w:p>
    <w:p>
      <w:pPr>
        <w:pStyle w:val="Normal"/>
        <w:rPr/>
      </w:pPr>
      <w:r>
        <w:rPr>
          <w:sz w:val="28"/>
        </w:rPr>
        <w:t>Le congiunzioni coordinanti: copulative, esplicative o dichiarative, avversative, aggiuntive, disgiuntive, conclusive, correlative. La coordinazione per asindeto. Le congiunzioni subordinanti: finali, causali, consecutive, temporali,dichiarative, concessive, condizionali, comparative, comparative ipotetiche, relative con valore  locativo, dubitative e interrogative, eccettuative, limitative, esclusive. Una volta appresi i vari tipi di congiunzioni, si è passati ad analizzar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rFonts w:cs="Cambria Math;Times New Roman" w:ascii="Cambria Math;Times New Roman" w:hAnsi="Cambria Math;Times New Roman"/>
          <w:sz w:val="28"/>
        </w:rPr>
        <w:t xml:space="preserve"> la struttura  del periodo con principale, coordinate e subordinate, indicando la tipologia e i vari gradi di dipendenza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Epica: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Virgilio, biografia e opere. L'Eneide: Libro I.  Il proemio e l'ira di Giunone. La tempesta. Venere appare ad Enea. Libri II-III: La caduta di Troia, La strage, La fuga dalla città, Le Arpie Libro IV. La passione, L'ultimo colloquio, La morte di Didone. Libi V-VI: Negli inferi, Il Tartaro, I campi Elisi. Libri VII-XI La spedizione di Eurialo e Niso, La morte di Pallante, Camilla. L'epilogo (libro XII) L'assalto a Laurento e il suicidio di Amata, Il duello tra Enea e Turno.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Poesia: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Caratteri specifici del testo poetico. Il verso, le figure metriche ( sinalefe, dialefe, sineresi, dieresi). Tipi di verso (parole piane, tronche sdrucciole), trisillabo, quaternario o quadrisillabo, quinario, senario, settenario, ottonario, novenario, decasillabo, endecasillabo. La rima, tipi di rime (baciate, alternate, incrociate, ripetute, incatenate, invertite, rima interna). Le strofe (terzina, quartina, sestina, ottava, strofa libera). I componimenti metrici (sonetto, canzone, ballata) L'enjambement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G. Pascoli, Nella macchia</w:t>
      </w:r>
    </w:p>
    <w:p>
      <w:pPr>
        <w:pStyle w:val="Normal"/>
        <w:rPr/>
      </w:pPr>
      <w:r>
        <w:rPr>
          <w:rFonts w:cs="Cambria Math;Times New Roman" w:ascii="Cambria Math;Times New Roman" w:hAnsi="Cambria Math;Times New Roman"/>
          <w:sz w:val="28"/>
        </w:rPr>
        <w:t xml:space="preserve">Le figure retoriche. Figure del significante (allitterazione, assonanza, consonanza, onomatopea, paranomàsia, figura etimologica). Figure dell'ordine (anadiplosi, anafora, epifora, antitesi, chiasmo, enumerazione, gradazione o climax, anastrofe, iperbato, ipallage). Figure del significato (similitudine, metafora, analogia, metonimia, sineddoche, ossimoro, sinestesia, iperbole, litote, ellissi). 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 xml:space="preserve">La lirica. 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Il genere lirico, poesia greca e latina: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Saffo, Le stelle intorno alla bella luna.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eastAsia="Cambria Math;Times New Roman" w:cs="Cambria Math;Times New Roman" w:ascii="Cambria Math;Times New Roman" w:hAnsi="Cambria Math;Times New Roman"/>
          <w:sz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</w:rPr>
        <w:t>Archiloco, Invettiva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Catullo, Baci, baci e ancora baci…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D.Valeri, La gioia perfetta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G. Pascoli, Il bove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U. Foscolo, A Zacinto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A. Negri, La ciocca bianca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G.Pascoli, Lavandare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 xml:space="preserve">Prime espressioni della letteratura italiana: 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La nascita delle lingue volgari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Dal latino all'italiano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I primi documenti del volgare in Italia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La nascita della letteratura italiana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S.Francesco d'Assisi, Cantico delle creature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Iacopone da Todi, Donna de paradiso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A. Manzoni, biografia e opere. Lettura integrale dei Promessi spos</w:t>
      </w:r>
    </w:p>
    <w:p>
      <w:pPr>
        <w:pStyle w:val="Normal"/>
        <w:rPr>
          <w:sz w:val="28"/>
        </w:rPr>
      </w:pPr>
      <w:r/>
      <w:r>
        <w:rPr>
          <w:sz w:val="28"/>
          <w:rFonts w:cs="Cambria Math;Times New Roman" w:ascii="Cambria Math;Times New Roman" w:hAnsi="Cambria Math;Times New Roman"/>
        </w:rPr>
        <w:fldChar w:fldCharType="end"/>
      </w: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6.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Lucia Labardi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7:00Z</dcterms:created>
  <dc:creator>snat</dc:creator>
  <dc:description/>
  <dc:language>en-US</dc:language>
  <cp:lastModifiedBy>Lucia</cp:lastModifiedBy>
  <dcterms:modified xsi:type="dcterms:W3CDTF">2013-06-11T16:27:00Z</dcterms:modified>
  <cp:revision>2</cp:revision>
  <dc:subject/>
  <dc:title>Classe                    Materia                  Anno scolastico      </dc:title>
</cp:coreProperties>
</file>