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3^ M                Materia   Matematica        Anno scolastico 2012-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Prof.ssa  Giorgetta Giorge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2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MESTR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TAMESTRE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RIPASSO DI ALGEB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zioni di secondo grado e di grado superiore al secon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</w:tabs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quazioni di grado </w:t>
            </w:r>
            <w:r>
              <w:rPr/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615698242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  <w:szCs w:val="28"/>
              </w:rPr>
              <w:t>GONIOMETR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li orientati e loro misura nei diversi sistemi di mis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irconferenza goniometric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funzioni goniometrich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e la relativa periodicità; le funzioni goniometriche di angoli particolari (0°+k90° ; 30°+k90° ; 45°+k90° ; 60°+k90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lazioni fondamentali della goniomet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li associa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rmule goniometriche di addizione e sottrazione, di duplicazione, di bisezione, parametr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tà ed equazioni goniometriche; le funzioni inverse delle funzioni circolari e la risoluzione di equazioni elementari o ad esse riconducibili mediante applicazione delle relazioni fondamentali; le equazioni lineari; le equazioni omogenee e ad esse riconducibili. Risoluzione grafica di disequazioni goniometriche elementari o ad esse riconducib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RIGONOMETR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EQUAZIONI E DISEQUAZIONI IRRAZ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tà e defin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relativa discuss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-5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4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EQUAZIONI E DISEQUAZIONI IN MODULO</w:t>
            </w:r>
          </w:p>
          <w:p>
            <w:pPr>
              <w:pStyle w:val="Normal"/>
              <w:ind w:left="-54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funzione </w:t>
            </w:r>
            <w:r>
              <w:rPr/>
              <w:object w:dxaOrig="6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0pt" filled="f" o:ole="">
                  <v:imagedata r:id="rId5" o:title=""/>
                </v:shape>
                <o:OLEObject Type="Embed" ProgID="" ShapeID="ole_rId4" DrawAspect="Content" ObjectID="_1562239244" r:id="rId4"/>
              </w:object>
            </w:r>
            <w:r>
              <w:rPr>
                <w:rFonts w:cs="Arial" w:ascii="Arial" w:hAnsi="Arial"/>
                <w:sz w:val="22"/>
                <w:szCs w:val="22"/>
              </w:rPr>
              <w:t>, generalità e defini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luzione di equazioni e disequazioni del tipo </w:t>
            </w:r>
            <w:r>
              <w:rPr/>
              <w:object w:dxaOrig="13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20pt" filled="f" o:ole="">
                  <v:imagedata r:id="rId7" o:title=""/>
                </v:shape>
                <o:OLEObject Type="Embed" ProgID="" ShapeID="ole_rId6" DrawAspect="Content" ObjectID="_43648607" r:id="rId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  <w:object w:dxaOrig="13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20pt" filled="f" o:ole="">
                  <v:imagedata r:id="rId9" o:title=""/>
                </v:shape>
                <o:OLEObject Type="Embed" ProgID="" ShapeID="ole_rId8" DrawAspect="Content" ObjectID="_1276230043" r:id="rId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  <w:object w:dxaOrig="13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0pt" filled="f" o:ole="">
                  <v:imagedata r:id="rId11" o:title=""/>
                </v:shape>
                <o:OLEObject Type="Embed" ProgID="" ShapeID="ole_rId10" DrawAspect="Content" ObjectID="_1664937470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e anche con più di una espressione in modu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IL METODO DELLE COORDIN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ordinate sulla retta e nel pi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za tra due punti (sia sulla retta che nel pian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e del punto medio di un segmento (sia sulla retta che nel pian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LA 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quazione della retta come rappresentazione algebrica di un luogo geometr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zioni di rette particolari: le rette orizzontali, le rette verticali, le bisettrici dei quadra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zione generica della retta per l’origine e non nelle due forme implicita ed esplici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zione della retta per due pu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di parallelismo e di perpendicolari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asci di rette sia propri che improp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esercizi sulla ret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LA CIRCONFER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 ed equazione: dalla conoscenza di raggio e coordinate del centro alla determinazione dell’equazione della circonferenza e vicevers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per riconoscere la circonferenza data una equazione di secondo grado in due incogn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oblema delle tangenti alla circonferenza (condizione di tangenza </w:t>
            </w:r>
            <w:r>
              <w:rPr>
                <w:rFonts w:cs="GreekC" w:ascii="GreekC" w:hAnsi="GreekC"/>
                <w:sz w:val="22"/>
                <w:szCs w:val="22"/>
              </w:rPr>
              <w:t>∆</w:t>
            </w:r>
            <w:r>
              <w:rPr>
                <w:rFonts w:cs="Arial" w:ascii="Arial" w:hAnsi="Arial"/>
                <w:sz w:val="22"/>
                <w:szCs w:val="22"/>
              </w:rPr>
              <w:t xml:space="preserve"> = 0, e distanza centro-retta uguale raggio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esercizi sulla circonfer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RAB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 ed equazione, con particolare attenzione a coordinate di vertice e fuoco e alle equazioni di asse e direttrice (sia per parabole ad asse orizzontale che ad asse vertic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zione dell’equazione di una parab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blema delle tangenti ad una parabola e la condizione di tang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06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esercizi sulla parab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EVENTUALI OSSERVAZIO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  <w:tab/>
        <w:tab/>
        <w:tab/>
        <w:tab/>
        <w:tab/>
        <w:tab/>
        <w:tab/>
        <w:tab/>
        <w:tab/>
        <w:t>(Giorgetta Giorgetti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Data: 30 maggio 2012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ind w:left="2124" w:right="0" w:hanging="21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21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IGONOMETRIA</w:t>
      </w:r>
      <w:r>
        <w:rPr>
          <w:rFonts w:cs="Arial" w:ascii="Arial" w:hAnsi="Arial"/>
          <w:sz w:val="24"/>
          <w:szCs w:val="24"/>
        </w:rPr>
        <w:t xml:space="preserve">   (Modulo 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assare tutta la teoria e risolvere i seguenti eserc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1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52/O ; pag. 53/O ; pag. 61/O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66/O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. 73/O tutti quelli di riepilog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2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2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. 101/O tutti quelli di riepilogo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13/O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14/O n°. 185; 187; 192; 197; 200; 204; 210; 216; 221; 222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20/O da n°. 238 a n°. 247 (compresi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21/O n°. 255; 256; 258; 259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23/O da n°. 270 a n°. 274 (compresi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24/O da n°. 280 a n°. 284 (compresi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3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e da pag. 151/O n°. 10; 15; 20; 26; 33; 34; 38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57/O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64/O tutti quelli di riepilogo</w:t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QUAZIONI E DISEQUAZIONI IRRAZIONALI E IN VALORE ASSOLUTO</w:t>
      </w:r>
      <w:r>
        <w:rPr>
          <w:rFonts w:cs="Arial" w:ascii="Arial" w:hAnsi="Arial"/>
          <w:sz w:val="24"/>
          <w:szCs w:val="24"/>
        </w:rPr>
        <w:t xml:space="preserve">   (Modulo S)</w:t>
      </w:r>
    </w:p>
    <w:p>
      <w:pPr>
        <w:pStyle w:val="Normal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oluzione degli esercizi fotocopiati e allegati al programm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disequazioni: ripassare tutta la teoria (unità 1 paragrafo 5) e risolvere i seguenti eserciz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70/S tutti quelli di riepilogo escluso il n°. 4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EOMETRIA ANALITICA</w:t>
      </w:r>
      <w:r>
        <w:rPr>
          <w:rFonts w:cs="Arial" w:ascii="Arial" w:hAnsi="Arial"/>
          <w:sz w:val="24"/>
          <w:szCs w:val="24"/>
        </w:rPr>
        <w:t xml:space="preserve">   (Modulo 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assare la teoria e risolvere i seguenti eserc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1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40/L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56/L da n°. 225 a n°. 237 (compresi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58/L tutti quelli di riepilogo compresi quelli sotto il titolo “le rette con derive” (ovviamente senza Der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3 paragrafi 1 e 2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51/L tutti quelli di riepilog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della fotocopia consegnata a maggio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2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. 107/L tutti quelli di riepilogo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della fotocopia consegnata a maggio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810375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OTETE BEN CAPIRE NON S RITAGLIARE QUESTE IMMAGINI!!!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ON LAVO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n°.371 al n°  379 e dal n°. 391 al n°. 399 saltando quelle lett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object w:dxaOrig="9179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8.95pt;height:631.45pt" filled="f" o:ole="">
            <v:imagedata r:id="rId14" o:title=""/>
          </v:shape>
          <o:OLEObject Type="Embed" ProgID="" ShapeID="ole_rId13" DrawAspect="Content" ObjectID="_1407523162" r:id="rId1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9179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8.95pt;height:631.45pt" filled="f" o:ole="">
            <v:imagedata r:id="rId16" o:title=""/>
          </v:shape>
          <o:OLEObject Type="Embed" ProgID="" ShapeID="ole_rId15" DrawAspect="Content" ObjectID="_1852270026" r:id="rId15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4:00Z</dcterms:created>
  <dc:creator>Studio</dc:creator>
  <dc:description/>
  <dc:language>en-US</dc:language>
  <cp:lastModifiedBy>Studio</cp:lastModifiedBy>
  <dcterms:modified xsi:type="dcterms:W3CDTF">2012-06-17T10:18:00Z</dcterms:modified>
  <cp:revision>4</cp:revision>
  <dc:subject/>
  <dc:title>Classe 3^ M                Materia   Matematica            Anno scolastico 2008 – 09</dc:title>
</cp:coreProperties>
</file>