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bCs/>
          <w:caps/>
          <w:sz w:val="28"/>
          <w:szCs w:val="28"/>
        </w:rPr>
        <w:t>Programma di matemat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Classe III E</w:t>
        <w:tab/>
        <w:tab/>
        <w:tab/>
        <w:tab/>
        <w:tab/>
        <w:tab/>
        <w:t>Anno Scolastico 2011-2012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iami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zioni di I g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zioni di II g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zioni parametriche,relazioni tra coefficienti e soluzioni di una equ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zioni di grado superiore al secon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stemi di equazioni di I e I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zione alla geometria analitica: distanza tra due punti, punto med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io della retta: fascio di rette proprio e improprio , rette parallele e perpendicola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ta passante per due punti, fascio di rette conoscendo un punto e il coefficiente angolare. Distanza punto ret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udio delle coniche: le coniche in generale. La parabola definizione e caratteristiche . Rette tangenti, secanti ed esterne alle parabole. Condizioni di tangenza.. Ricerca della parabola conoscendo tre condizion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temi di tre equazioni in tre incogni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RCIZI ED APPLICAZIONI SUGLI ARGOMENTI SUDDET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Gli alunni, con “sospensione di giudizio”, nel periodo estivo devono rieseguire accuratamente  il programma e fare esercitazioni, scritte e orali per ogni argomento suddetto attenendosi al libro di testo in particolare sulle equazioni di II grado e le conseguenze; problemi su distanza, punto medio e retta, parabola e tangenti alle alla parabola .</w:t>
      </w:r>
    </w:p>
    <w:p>
      <w:pPr>
        <w:pStyle w:val="Heading1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a 8/6/2013</w:t>
        <w:tab/>
        <w:tab/>
        <w:tab/>
        <w:tab/>
        <w:tab/>
        <w:tab/>
        <w:tab/>
        <w:t>Giorgetti Giorg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gli studenti               </w:t>
      </w:r>
    </w:p>
    <w:sectPr>
      <w:type w:val="nextPage"/>
      <w:pgSz w:w="11906" w:h="16838"/>
      <w:pgMar w:left="1134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2:00Z</dcterms:created>
  <dc:creator>Massimo</dc:creator>
  <dc:description/>
  <cp:keywords/>
  <dc:language>en-US</dc:language>
  <cp:lastModifiedBy>Docenti</cp:lastModifiedBy>
  <dcterms:modified xsi:type="dcterms:W3CDTF">2013-06-07T09:12:00Z</dcterms:modified>
  <cp:revision>2</cp:revision>
  <dc:subject/>
  <dc:title>                              Programma di matematica</dc:title>
</cp:coreProperties>
</file>