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Classe </w:t>
      </w:r>
      <w:bookmarkStart w:id="0" w:name="Testo1"/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>2A</w:t>
      </w:r>
      <w:r>
        <w:rPr>
          <w:sz w:val="28"/>
        </w:rPr>
        <w:fldChar w:fldCharType="end"/>
      </w:r>
      <w:bookmarkEnd w:id="0"/>
      <w:r>
        <w:rPr>
          <w:sz w:val="28"/>
        </w:rPr>
        <w:t xml:space="preserve">               Materia </w:t>
      </w:r>
      <w:bookmarkStart w:id="1" w:name="Testo2"/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>: MATEMATICA</w:t>
      </w:r>
      <w:r>
        <w:rPr>
          <w:sz w:val="28"/>
        </w:rPr>
        <w:fldChar w:fldCharType="end"/>
      </w:r>
      <w:bookmarkEnd w:id="1"/>
      <w:r>
        <w:rPr>
          <w:sz w:val="28"/>
        </w:rPr>
        <w:t xml:space="preserve">             Anno scolastico </w:t>
      </w:r>
      <w:bookmarkStart w:id="2" w:name="Testo3"/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>2012/13</w:t>
      </w:r>
      <w:r>
        <w:rPr>
          <w:sz w:val="28"/>
        </w:rPr>
        <w:fldChar w:fldCharType="end"/>
      </w:r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Giorgetta Giorgetti</w:t>
      </w:r>
      <w:r>
        <w:rPr>
          <w:sz w:val="28"/>
        </w:rPr>
        <w:fldChar w:fldCharType="end"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  <w:bookmarkStart w:id="4" w:name="Testo5"/>
      <w:r>
        <w:rPr>
          <w:sz w:val="28"/>
        </w:rPr>
        <w:fldChar w:fldCharType="begin"/>
      </w:r>
      <w:r>
        <w:rPr>
          <w:sz w:val="28"/>
        </w:rPr>
        <w:instrText xml:space="preserve"> FILLIN "Testo5"</w:instrText>
      </w:r>
      <w:r>
        <w:rPr>
          <w:sz w:val="28"/>
        </w:rPr>
        <w:fldChar w:fldCharType="separate"/>
      </w:r>
      <w:r>
        <w:rPr>
          <w:sz w:val="28"/>
        </w:rPr>
        <w:br/>
        <w:br/>
        <w:t>ALGEBRA</w:t>
        <w:br/>
        <w:t xml:space="preserve"> </w:t>
        <w:br/>
        <w:br/>
        <w:t>Relazioni e funzioni: relazioni; relazioni di equivalenza; relazioni di ordine; funzioni e loro classificazione; funzioni inverse.</w:t>
        <w:br/>
        <w:br/>
        <w:t>Alcuni elementi di geometria analitica: il metodo delle coordinate;  funzioni e grafici, definizioni, generalità  sulla retta.</w:t>
        <w:br/>
        <w:br/>
        <w:t>Sistemi di equazioni lineari: loro interpretazione geometrica; vari metodi di risoluzione dei sistemi di due equazioni in due incognite; sistemi di equazioni lineari con più di due incognite; problemi di primo grado ad una o più incognite.</w:t>
        <w:br/>
        <w:br/>
        <w:t>I radicali: radice n-esima aritmetica di un numero reale non negativo; proprietà fondamentale dei radicali; semplificazione di radicali; riduzione di più radicali allo stesso indice; moltiplicazione e divisione con i radicali; trasporto di un fattore fuori o dentro il segno di radice; potenza e radice di un radicale; radicali simili e somme algebriche di radicali; razionalizzazione del denominatore delle frazioni; radicali doppi; potenza ad esponente frazionario; radicali algebrici.</w:t>
        <w:br/>
        <w:br/>
        <w:t>Le equazioni di 2° grado: equazioni incomplete; equazioni complete, formula risolutiva normale e ridotta; relazioni tra radici e coefficienti di un’equazione di 2° grado e applicazioni; equazioni parametriche; scomposizione di un trinomio di 2° grado; parabola, parabole particolari; regola dei segni di Cartesio; segno di un trinomio di 2° grado.</w:t>
        <w:br/>
        <w:br/>
        <w:t>Disequazioni in una incognita: disuguaglianze e loro proprietà; disequazioni, generalità e definizioni; disequazioni di 1° grado, disequazioni di 2° grado; disequazioni di grado superiore al 2°; disequazioni frazionarie; sistemi di disequazioni.</w:t>
        <w:br/>
        <w:br/>
        <w:t>Equazioni di grado superiore al 2°: equazioni abbassabili di grado; equazioni biquadratiche; equazioni binomie; equazioni trinomie; equazioni irrazionali.</w:t>
        <w:br/>
        <w:t>Equazioni e disequazioni di primo e di secondo grado con uno o più valori assoluti.</w:t>
        <w:br/>
        <w:t xml:space="preserve"> </w:t>
        <w:br/>
        <w:br/>
        <w:t>Sistemi di grado superiore al 1°. Sistemi simmetrici.</w:t>
        <w:br/>
        <w:br/>
        <w:t>Problemi di 2° grado ad una o più incognite.</w:t>
        <w:br/>
        <w:br/>
        <w:t>Statistica: generalità delle statistiche, grafici e tabelle. Definizione e calcolo di frequenza assoluta,relativa e percentuale. Media aritmetica, geometrica, armonica, quadratica semplici e ponderate. Scarto quadratico medio.</w:t>
        <w:br/>
        <w:br/>
        <w:br/>
        <w:br/>
        <w:t>GEOMETRIA</w:t>
        <w:br/>
        <w:br/>
        <w:br/>
        <w:t>La circonferenza ed il cerchio: definizioni e generalità; le corde e le loro proprietà; parti della circonferenza e del cerchio; posizioni reciproche di una retta e di una circonferenza; posizioni reciproche di due circonferenze; angoli al centro ed angoli alla circonferenza; proprietà degli angoli alla circonferenza; tangenti ad una circonferenza per un punto esterno ad essa; poligoni inscritti e circoscritti ad una circonferenza; quadrilateri inscritti e circoscritti ad una circonferenza; poligoni regolari.</w:t>
        <w:br/>
        <w:br/>
        <w:t>L’ equivalenza delle superfici piane: superfici piane e loro estensione; superfici equivalenti ed assiomi dell’equivalenza; poligoni equivalenti; i teoremi di Euclide e di Pitagora.</w:t>
        <w:br/>
        <w:br/>
        <w:t>Risoluzione dei problemi geometrici: espressione metrica dei teoremi di Pitagora  e di Euclide ed applicazioni; relazioni tra gli elementi di un quadrato e tra gli elementi di un triangolo equilatero; lato dell’esagono regolare inscritto in una circonferenza; raggio della circonferenza inscritta in un triangolo; raggio della circonferenza circoscritta ad un triangolo.</w:t>
        <w:br/>
        <w:br/>
        <w:t xml:space="preserve">Le grandezze e la loro misura: , numeri razionali e numeri irrazionali; misura delle grandezze; proporzioni e loro proprietà; classi di grandezze direttamente ed inversamente proporzionali; teorema di Talete. </w:t>
        <w:br/>
        <w:br/>
        <w:t>Similitudine tra le figure piane: definizioni e generalità; similitudine dei triangoli; similitudine dei poligoni; applicazioni della similitudine.</w:t>
        <w:br/>
        <w:br/>
        <w:t>Trasformazioni geometriche: simmetrie assiali e centrali;  traslazioni</w:t>
      </w:r>
      <w:r>
        <w:rPr>
          <w:sz w:val="28"/>
        </w:rPr>
        <w:fldChar w:fldCharType="end"/>
      </w:r>
      <w:bookmarkStart w:id="5" w:name="Testo6"/>
      <w:bookmarkEnd w:id="4"/>
      <w:r>
        <w:rPr>
          <w:sz w:val="28"/>
        </w:rPr>
        <w:fldChar w:fldCharType="begin"/>
      </w:r>
      <w:r>
        <w:rPr>
          <w:sz w:val="28"/>
        </w:rPr>
        <w:instrText xml:space="preserve"> FILLIN "Testo6"</w:instrText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  <w:fldChar w:fldCharType="end"/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6" w:name="Testo7"/>
      <w:r>
        <w:rPr>
          <w:sz w:val="28"/>
        </w:rPr>
        <w:fldChar w:fldCharType="begin"/>
      </w:r>
      <w:r>
        <w:rPr>
          <w:sz w:val="28"/>
        </w:rPr>
        <w:instrText xml:space="preserve"> FILLIN "Testo7"</w:instrText>
      </w:r>
      <w:r>
        <w:rPr>
          <w:sz w:val="28"/>
        </w:rPr>
        <w:fldChar w:fldCharType="separate"/>
      </w:r>
      <w:r>
        <w:rPr>
          <w:sz w:val="28"/>
        </w:rPr>
        <w:t>Per quanto riguarda il percorso didattico estivo ed in particolare per gli alunni con "sospensione di giudizio", si faccia riferimento:</w:t>
        <w:br/>
        <w:t>-ai libri di testo;</w:t>
        <w:br/>
        <w:t>-alle numerose fotocopie di esercizi distribuite durante l'anno;</w:t>
        <w:br/>
        <w:t>-al libro di esercizi consigliato ed esattamente:</w:t>
        <w:br/>
        <w:t xml:space="preserve"> dovranno saper risolvere esercizi su ogni argomento del programma ed in particolare sui sistemi, radicali, equazioni di II grado,equazioni parametriche, equazioni e disequazioni con valore assoluto. equazioni irrazionali, risolvere un problema di geometria con dimostrazione, per a statistica saper leggere una tabella e calcolare lo scarto quadratico medio.</w:t>
      </w:r>
      <w:r>
        <w:rPr>
          <w:sz w:val="28"/>
        </w:rPr>
        <w:fldChar w:fldCharType="end"/>
      </w:r>
      <w:bookmarkStart w:id="7" w:name="Testo8"/>
      <w:bookmarkEnd w:id="6"/>
      <w:r>
        <w:rPr>
          <w:sz w:val="28"/>
        </w:rPr>
        <w:fldChar w:fldCharType="begin"/>
      </w:r>
      <w:r>
        <w:rPr>
          <w:sz w:val="28"/>
        </w:rPr>
        <w:instrText xml:space="preserve"> FILLIN "Testo8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bookmarkStart w:id="8" w:name="Testo11"/>
      <w:r>
        <w:rPr>
          <w:sz w:val="28"/>
        </w:rPr>
        <w:fldChar w:fldCharType="begin"/>
      </w:r>
      <w:r>
        <w:rPr>
          <w:sz w:val="28"/>
        </w:rPr>
        <w:instrText xml:space="preserve"> FILLIN "Testo11"</w:instrText>
      </w:r>
      <w:r>
        <w:rPr>
          <w:sz w:val="28"/>
        </w:rPr>
        <w:fldChar w:fldCharType="separate"/>
      </w:r>
      <w:r>
        <w:rPr>
          <w:sz w:val="28"/>
        </w:rPr>
        <w:t>: 8/6/'12</w:t>
      </w:r>
      <w:r>
        <w:rPr>
          <w:sz w:val="28"/>
        </w:rPr>
        <w:fldChar w:fldCharType="end"/>
      </w:r>
      <w:bookmarkEnd w:id="8"/>
      <w:r>
        <w:rPr>
          <w:sz w:val="28"/>
        </w:rPr>
        <w:t xml:space="preserve">                                                                                 Firma </w:t>
      </w:r>
      <w:bookmarkStart w:id="9" w:name="Testo12"/>
      <w:r>
        <w:rPr>
          <w:sz w:val="28"/>
        </w:rPr>
        <w:fldChar w:fldCharType="begin"/>
      </w:r>
      <w:r>
        <w:rPr>
          <w:sz w:val="28"/>
        </w:rPr>
        <w:instrText xml:space="preserve"> FILLIN "Testo12"</w:instrText>
      </w:r>
      <w:r>
        <w:rPr>
          <w:sz w:val="28"/>
        </w:rPr>
        <w:fldChar w:fldCharType="separate"/>
      </w:r>
      <w:r>
        <w:rPr>
          <w:sz w:val="28"/>
        </w:rPr>
        <w:t>: SandraTanini</w:t>
        <w:br/>
        <w:br/>
        <w:br/>
        <w:br/>
        <w:t xml:space="preserve">                                                                           Gli alunni:</w:t>
      </w:r>
      <w:r>
        <w:rPr>
          <w:sz w:val="28"/>
        </w:rPr>
        <w:fldChar w:fldCharType="end"/>
      </w:r>
      <w:bookmarkEnd w:id="9"/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5:00Z</dcterms:created>
  <dc:creator>Scuola Statale Giotto Ulivi</dc:creator>
  <dc:description/>
  <cp:keywords/>
  <dc:language>en-US</dc:language>
  <cp:lastModifiedBy>Sala docenti</cp:lastModifiedBy>
  <cp:lastPrinted>2008-06-04T18:36:00Z</cp:lastPrinted>
  <dcterms:modified xsi:type="dcterms:W3CDTF">2013-06-12T07:45:00Z</dcterms:modified>
  <cp:revision>2</cp:revision>
  <dc:subject/>
  <dc:title>Classe                    Materia                  Anno scolastico      </dc:title>
</cp:coreProperties>
</file>