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so di Selvicoltu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-2013</w:t>
      </w:r>
    </w:p>
    <w:p>
      <w:pPr>
        <w:pStyle w:val="Normal"/>
        <w:jc w:val="center"/>
        <w:rPr/>
      </w:pPr>
      <w:r>
        <w:rPr>
          <w:sz w:val="32"/>
          <w:szCs w:val="32"/>
        </w:rPr>
        <w:t>Classe Quarta sezione I</w:t>
      </w:r>
    </w:p>
    <w:p>
      <w:pPr>
        <w:pStyle w:val="Normal"/>
        <w:jc w:val="center"/>
        <w:rPr/>
      </w:pPr>
      <w:r>
        <w:rPr>
          <w:sz w:val="32"/>
          <w:szCs w:val="32"/>
        </w:rPr>
        <w:t>Prof. Luigi Alfonso Giancani - Prof. Francesco Sod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Alessandro Bell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ma svolto fino al 31/01/20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Luigi Alfonso Giancani e Prof. Alessandro Bell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zione alla selvicoltura: differenza tra arboricoltura da legno e bos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ma e veget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buzione della vegetazione in base all’altitudi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ificazione fitoclimatica del Pavar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onoscimento delle specie arboree forestali presenti sul territo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DUZIONE ALLA SELVICO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ttivi e mezzi della selvicoltu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slazione sul bosco e le piantagioni arbore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zioni preliminari agli interventi selvicoltura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zione staziona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zione del soprassuo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VERNO E TRATTAMENTO DEL BO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ustaie: governo e trattamen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eduo: governo e trattamen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gli, piano dei tagli, i trattamen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tilizzo del legn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ma svolto  dal 01/02/20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Francesco Sodi e Prof. Alessandro Bell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BORICOLTURA DA LE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uto metrico estimativo di un arboreto da leg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ntagioni arboree a ciclo brev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o delle produzioni di legnam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o e scelta della stazion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tteristiche fisiche e chimiche del terre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o colturale, preparazione del terreno, decespugliamento, rimodellamento e livellamento, lavorazione del terreno, spietratura, concimazione, principali tipologie degli impianti, scelta della specie, scelta del materiale di propagazione, sesti, schemi e densità d’impianto, epoca e modalità di messa a dimora, protezioni, pacciamatura, cure colturali post-impianto, risarcimenti, lavorazioni superficiali del terreno, controllo della vegetazione spontanea, inerbimenti, concimazione di produzione, irrig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Testo in adozion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berto Mercurio – Gianfranco Minotta – Arboricoltura da legno - Clu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orgo San Lorenzo 7 Giugno 2013                        Prof. Francesco So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li studenti                                                              Prof. Alessandro Bellin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54:00Z</dcterms:created>
  <dc:creator>Utente</dc:creator>
  <dc:description/>
  <cp:keywords/>
  <dc:language>en-US</dc:language>
  <cp:lastModifiedBy>Agricolo</cp:lastModifiedBy>
  <dcterms:modified xsi:type="dcterms:W3CDTF">2013-06-06T13:03:00Z</dcterms:modified>
  <cp:revision>9</cp:revision>
  <dc:subject/>
  <dc:title>Corso di Biologia Applicata</dc:title>
</cp:coreProperties>
</file>