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so di Meccanica Agra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-2013</w:t>
      </w:r>
    </w:p>
    <w:p>
      <w:pPr>
        <w:pStyle w:val="Normal"/>
        <w:jc w:val="center"/>
        <w:rPr/>
      </w:pPr>
      <w:r>
        <w:rPr>
          <w:sz w:val="32"/>
          <w:szCs w:val="32"/>
        </w:rPr>
        <w:t>Classe Quarta sezione I</w:t>
      </w:r>
    </w:p>
    <w:p>
      <w:pPr>
        <w:pStyle w:val="Normal"/>
        <w:jc w:val="center"/>
        <w:rPr/>
      </w:pPr>
      <w:r>
        <w:rPr>
          <w:sz w:val="32"/>
          <w:szCs w:val="32"/>
        </w:rPr>
        <w:t>Prof. Luigi Alfonso Giancani - Prof. Francesco So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Alessandro Bell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 svolto fino al 31/01/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Luigi Alfonso Giancani e Prof. Alessandro Bell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cchine per la lavorazione del terren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cchine per la lavorazione di prima messa a coltura del terreno o di dissodamento periodic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cchine per i lavori di dirompimento del terreno: aratro a versoio, a dischi, ripuntator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cchine operatrici azionate dalla presa di potenza: zappatrice ed erpice ad asse orizzontale, erpice rotativo ad asse verticale, vangatric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cchine per la preparazione del letto di semina: erpice a dischi, a denti fissi, erpice a denti rotanti, elastici, macchine combinate per la preparazione del letto di semina, macchine per la lavorazione successiva al letto di semina, rulli, sarchiatrici. Collegamento tra attrezzi e trattric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cchine per la semina ed il trapianto, seminatrici a righe e di precisione. Seminatrici di tuber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cchine per la concimazione organica e minerale: carri per la distribuzione di letame e liquami. Spandiconcime centrifugh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cchine per la distribuzione dei fitofarmaci e diserba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 svolto  dal 01/02/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Francesco Sodi e Prof. Alessandro Bell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Macchine per la gestione delle colture, generalità sulle produzioni erbacee e sulle produzioni arboree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Macchine per la gestione delle produzioni erbacee, sarchiatrici a denti elastici, sarchiatrici con organi azionati dalla p.d.p., rincalzatori, rompicrosta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Macchine per la gestione delle produzioni arboree, potatrici a dischi, potatrice a lame alternative, legatrice, cimatrice, spollonatrice, defogliatrice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Macchine per la fienagione e l’insilameto, generalità, spiegazione del processo di fienagione e insilamento con illustrazione dei punti critici delle due tecniche di conservazione dei foraggi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Capacità operativa delle macchine operatrici, con risoluzione di problemi sul dimensionamento di attrezzatura dando superficie e ore di lavoro, disponendo di una sola trattr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o in adozione:</w:t>
      </w:r>
    </w:p>
    <w:p>
      <w:pPr>
        <w:pStyle w:val="Normal"/>
        <w:rPr/>
      </w:pPr>
      <w:r>
        <w:rPr>
          <w:sz w:val="32"/>
          <w:szCs w:val="32"/>
        </w:rPr>
        <w:t xml:space="preserve">Pellizzi – Meccanica agraria – Edagricol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orgo San Lorenzo 7 Giugno 2013                        Prof. Francesco So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i studenti                                                              Prof. Alessandro Belli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44:00Z</dcterms:created>
  <dc:creator>Utente</dc:creator>
  <dc:description/>
  <cp:keywords/>
  <dc:language>en-US</dc:language>
  <cp:lastModifiedBy>Agricolo</cp:lastModifiedBy>
  <dcterms:modified xsi:type="dcterms:W3CDTF">2013-06-06T13:03:00Z</dcterms:modified>
  <cp:revision>7</cp:revision>
  <dc:subject/>
  <dc:title>Corso di Biologia Applicata</dc:title>
</cp:coreProperties>
</file>