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Geopedol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-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Terza sezione M</w:t>
      </w:r>
    </w:p>
    <w:p>
      <w:pPr>
        <w:pStyle w:val="Normal"/>
        <w:jc w:val="center"/>
        <w:rPr/>
      </w:pPr>
      <w:r>
        <w:rPr>
          <w:sz w:val="32"/>
          <w:szCs w:val="32"/>
        </w:rPr>
        <w:t>Prof. Luigi Alfonso Giancani - Prof. Francesco So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Mario Poggi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fino al 31/01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Luigi Alfonso Giancani e Prof. Mario Poggi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I rifiuti organici urbani; loro trattamento, depurazione, discarica controllata, termovalorizzatori, biogas, compostaggi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I processi energetici dell’ecosistema. Energie rinnovabili. Fotovoltaico, mini eolico, mini idroelettric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a produzione di biomasse ed il recupero dei sottoprodotti agricoli a fini energetic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La depurazione delle acque reflue, zootecniche, delle industrie agrarie, civ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dal 01/02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Francesco Sodi e Prof. Mario Poggi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’importanza del suolo, processi di disgregazione fisico-meccanica, processi di alterazione chimica, processi di alterazione biologica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ofilo del suolo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Caratteristiche dei suoli, tessitura, struttura, sostanza organica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’irrigazione, finalità dell’irrigazione, sistemi e metodi di irrigazione, gestione delle risorse idriche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Geomorfologia e stabilità dei versanti, la geologia dell’Italia, il dissesto idrogeologico in Italia, il rischio idrogeologico, l’eros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in adozi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 Minelli, S. Patelli – Geopedologia – Ed. RE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rgo San Lorenzo 7 Giugno 2013                        Prof. Francesco So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studenti                                                              Prof. Mario Poggi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6:00Z</dcterms:created>
  <dc:creator>Utente</dc:creator>
  <dc:description/>
  <cp:keywords/>
  <dc:language>en-US</dc:language>
  <cp:lastModifiedBy>Agricolo</cp:lastModifiedBy>
  <dcterms:modified xsi:type="dcterms:W3CDTF">2013-06-06T13:02:00Z</dcterms:modified>
  <cp:revision>7</cp:revision>
  <dc:subject/>
  <dc:title>Corso di Biologia Applicata</dc:title>
</cp:coreProperties>
</file>