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rso di Scienze e Tecnologie Applica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no scolastico 2012-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lasse Seconda Agricolo Forestale 2 </w:t>
      </w:r>
    </w:p>
    <w:p>
      <w:pPr>
        <w:pStyle w:val="Normal"/>
        <w:jc w:val="center"/>
        <w:rPr/>
      </w:pPr>
      <w:r>
        <w:rPr>
          <w:sz w:val="32"/>
          <w:szCs w:val="32"/>
        </w:rPr>
        <w:t>Prof. Luigi Alfonso Giancani - Prof. Francesco Sod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gramma svolto fino al 31/01/2013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f. Luigi Alfonso Giancani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a cellula vegetale ed animale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a fotosintesi clorofilliana. Importanza della fotosintesi per la vita sul pianeta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iclo dell’energia, della sostanza organica, del carbonio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’osmosi, l’assorbimento radicale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incipi di genetica. Importanza della genetica nella produzione agricola a beneficio dell’umanità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endel e il metodo sperimentale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eggi di Mendel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enni di botanica generale e di botanica sistematica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Gimnosperme, Angiosperme monocotiledoni e dicotiledon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sercitazioni in serra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a propagazione agamica: la moltiplicazione per stoloni nella fragola; per bulbilli nella cipolla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a propagazione gamica: semenzali di pomodoro, basilico, prezzemol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Lo svolgimento delle leggi di Mendel è stato possibile utilizzando come testo fotocopie tratte dal testo J. H. Postlethwait, J. L. Hopson, Corso di Biologia, Etas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28"/>
          <w:szCs w:val="28"/>
        </w:rPr>
        <w:t xml:space="preserve">La cui spiegazione è risultata più comprensibile per gli studenti rispetto alla complessa esposizione del testo adottat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gramma svolto dal 01/02/2013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f. Francesco Sod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ffe e lieviti e relative applicazioni industriali, le muffe, il ruolo delle muffe, le muffe e le alterazioni delle derrate alimentari, le muffe e la produzione di enzimi, di acidi organici e di antibiotic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Lieviti, classificazione e riproduzione, metabolismo, metabolismo energetico, i lieviti e il loro impiego, la fermentazione alcolica, i lieviti responsabili della fermentazione alcolica, caratteristiche dei lieviti del vino, composizione media dell’uva e del vi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idride solforosa, importanza e azioni nella vinificazion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topatie, classificazione delle fitopatie, concetto di malattia e di danno, diagnostica fitopatologica, sintomatologi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ologia vegetale, risposta delle piante alle avversità, principali fisiopatie, le feri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imazione e principali concimi azotati, fosforici e potassici, concimi organic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funghi, ruolo dei funghi nell’ecosistema, morfologia e classificazion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omologia agraria, gli insetti, classificazione degli insetti, principali caratteristiche degli artropodi e degli insetti, cuticola o esoscheletro, morfologia, capo, apparato boccale masticatore e pungente succhiante, torace, addome, anatomia e fisiologia, sistema muscolare, apparato digeren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sto in adozion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. Ferrari, E. Marcon, A. Menta, P. Morandini, G. Rizzitano – Biotecnologie Agrarie – Edagricol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. H. Postlethwait, J. L. Hopson, Corso di Biologia, Etas. (fotocopie distribuite da pag 129 a 139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Borgo San Lorenzo 7 Giugno 2013                        Prof. Francesco Sod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li studenti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0:54:00Z</dcterms:created>
  <dc:creator>Utente</dc:creator>
  <dc:description/>
  <cp:keywords/>
  <dc:language>en-US</dc:language>
  <cp:lastModifiedBy>Agricolo</cp:lastModifiedBy>
  <dcterms:modified xsi:type="dcterms:W3CDTF">2013-06-06T12:59:00Z</dcterms:modified>
  <cp:revision>8</cp:revision>
  <dc:subject/>
  <dc:title>Corso di Biologia Applicata</dc:title>
</cp:coreProperties>
</file>