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lasse IVH                                   Lingua e civiltà francese                                       A.S. 2012/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f.ssa Ilaria Gens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GRAMMA SVOL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ommer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Testo: L. Parodi - M. Vallacco, Cahiers de Commerce, ed. Trevisi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théorie commercia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té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s transpor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té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s assura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té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s ban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Unité 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es méthodes de pai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La correspondance commercial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té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correspondance commerc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té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La lettre circulai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té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demande de documen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té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réponse à une demande de documen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té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demande de conditions particuliè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té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réponse à une demande de conditions particuliè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té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comm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té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ccusé de récep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té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a modifi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Unité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annull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ramma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esto: D. Cornavera, Entrez B, Loes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Ripasso in itinere delle strutture grammaticali acquisite negli anni di studio della lingua con esercizi di consolida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L'insegnante                                                                                          Gli alu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56:00Z</dcterms:created>
  <dc:creator>tecnici</dc:creator>
  <dc:description/>
  <dc:language>en-US</dc:language>
  <cp:lastModifiedBy>tecnici</cp:lastModifiedBy>
  <dcterms:modified xsi:type="dcterms:W3CDTF">2013-06-26T11:56:00Z</dcterms:modified>
  <cp:revision>2</cp:revision>
  <dc:subject/>
  <dc:title/>
</cp:coreProperties>
</file>