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Into English 1 e 2",i vocaboli e le funzioni comunicative contenute nelle unità 10-11-12-13 e14 del volume 1 e le prime 12  unità del volume 2.. Sono state in particolare prese in esame e rinforzate le seguenti strutture della lingua:</w:t>
      </w: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 &amp; past simple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me-any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st/mustn't/ don't have to (review)</w:t>
      </w:r>
    </w:p>
    <w:p>
      <w:pPr>
        <w:pStyle w:val="Normal"/>
        <w:rPr/>
      </w:pPr>
      <w:r>
        <w:rPr>
          <w:sz w:val="28"/>
          <w:lang w:val="en-GB"/>
        </w:rPr>
        <w:t>Comparative and superlative adjectives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irst Conditional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n-could-be able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be going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ed/-ing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ould/should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like?/What does…look like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jectives expressing feelin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"                 "         opin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. Just/already/yet/ever/nev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mple past vs. present perf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y-migh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Question ta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t/be allow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assi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 con for/sinc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passi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se of the article: a/an/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flexive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 much/many; not enoug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terminers: everyone, nobody etc.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lative claus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econd conditional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 a tutti gli studenti ed in particolare a quelli con eventuale sospensione di giudizio di ripassare la materia seguendo l'ordine indicato dal programma e di  consolidare le strutture linguistiche eseguendo gli esercizi del testo : "First Aid 2" di G. Colohan e P. Gorgerino Ed. Edisco fino a pg 60, poi da pg 90 a pg 95, da pg.103 a pg.105 e da pg.110 a pg. 11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29/05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Liceo</dc:creator>
  <dc:description/>
  <cp:keywords/>
  <dc:language>en-US</dc:language>
  <cp:lastModifiedBy>Docenti</cp:lastModifiedBy>
  <cp:lastPrinted>2011-05-31T10:41:00Z</cp:lastPrinted>
  <dcterms:modified xsi:type="dcterms:W3CDTF">2013-05-30T09:50:00Z</dcterms:modified>
  <cp:revision>11</cp:revision>
  <dc:subject/>
  <dc:title>Classe                    Materia                  Anno scolastico      </dc:title>
</cp:coreProperties>
</file>