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III Alfa                             Materia Filosofia             Anno scolastico 2012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.ssa Elena M. Ferretti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</w:rPr>
      </w:pPr>
      <w:r>
        <w:rPr/>
        <w:t>PROGRAMMA SVOLT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) La nascita della filosofia nel mondo grec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) Il problema dell’</w:t>
      </w:r>
      <w:r>
        <w:rPr>
          <w:i/>
          <w:iCs/>
        </w:rPr>
        <w:t>archè</w:t>
      </w:r>
      <w:r>
        <w:rPr/>
        <w:t xml:space="preserve"> in Talete e in Anassimandr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3) La scuola pitagorica: le caratteristiche dell’istituzione, la teoria dei numeri e quella dell’anima, il confronto con l’antropologia dei culti misterici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3) Eraclito: il </w:t>
      </w:r>
      <w:r>
        <w:rPr>
          <w:i/>
          <w:iCs/>
        </w:rPr>
        <w:t>Logos</w:t>
      </w:r>
      <w:r>
        <w:rPr/>
        <w:t xml:space="preserve"> e il divenire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4) Parmenide e la via dell’essere, ontologia e logica, la negazione della conoscibilità del mondo sensibile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>
          <w:u w:val="single"/>
        </w:rPr>
      </w:pPr>
      <w:r>
        <w:rPr/>
        <w:t>5) L’atomismo di Democrit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6) La sofistica: il ruolo dei sofisti nella Grecia del V secolo, Protagora e la concezione relativista della verità, Gorgia e il valore persuasivo del linguaggi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7) La figura di Socrate 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8) Platone: la vita, la periodizzazione delle opere, i problemi posti nei dialoghi aporetici, gnoseologia, ontologia, antropologia e politica nella </w:t>
      </w:r>
      <w:r>
        <w:rPr>
          <w:b/>
          <w:bCs/>
        </w:rPr>
        <w:t>Repubblica</w:t>
      </w:r>
      <w:r>
        <w:rPr/>
        <w:t xml:space="preserve">, la critica alla “teoria delle idee” contenuta nel </w:t>
      </w:r>
      <w:r>
        <w:rPr>
          <w:b/>
          <w:bCs/>
        </w:rPr>
        <w:t>Parmenide</w:t>
      </w:r>
      <w:r>
        <w:rPr/>
        <w:t xml:space="preserve">, cenni all’elaborazione della dialettica nel </w:t>
      </w:r>
      <w:r>
        <w:rPr>
          <w:b/>
          <w:bCs/>
        </w:rPr>
        <w:t>Sofista</w:t>
      </w:r>
      <w:r>
        <w:rPr/>
        <w:t xml:space="preserve"> e nel </w:t>
      </w:r>
      <w:r>
        <w:rPr>
          <w:b/>
          <w:bCs/>
        </w:rPr>
        <w:t>Politico</w:t>
      </w:r>
      <w:r>
        <w:rPr/>
        <w:t xml:space="preserve">, </w:t>
      </w:r>
      <w:r>
        <w:rPr>
          <w:b/>
          <w:bCs/>
        </w:rPr>
        <w:t>Il</w:t>
      </w:r>
      <w:r>
        <w:rPr/>
        <w:t xml:space="preserve"> </w:t>
      </w:r>
      <w:r>
        <w:rPr>
          <w:b/>
          <w:bCs/>
        </w:rPr>
        <w:t>Time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9) Aristotele: la figura e gli scritti, la logica, la gnoseologia, l’ontologia, la cosmologia, l’antropologia, l’etica, la politic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0) Le caratteristiche storico-culturali dell’età ellenistic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1) L’epicureismo: filosofia e vita individuale, il bene e la felicità, l’etica, la concezione ontologica e antropologic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12) Lo stoicismo: le caratteristiche della scuola,  la metafisica e l’etica 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3) Caratteristiche generali della filosofia a Rom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4) S. Agostino: la biografia intellettuale, filosofia e Cristianesimo, l’interpretazione dei testi, la relazione tra fede e ragione, il rapporto con la filosofia pagana, con il platonismo, la concezione dell’uomo e quella del bene, le tesi sulla dimensione politica e sulla stori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5) Le caratteristiche generali della filosofia medioevale: le istituzioni culturali, le Università, i metodi della ricerca filosofica e dell’insegnamento, il ruolo della religione cristiana e della tradizione filosofica antic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6) La filosofia di S.Tommaso d’Aquino: fini, limiti, metodi del sapere umano, il rapporto con l’aristotelismo, teologia e filosofia, le tesi di argomento ontologico e antropologico, l’etica, il pensiero politic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7) La definizione dei concetti di logica, gnoseologia, ontologia, metafisica, antropologia, etica, politica e i contenuti di tali ambiti della filosofia in relazione agli autori e alle correnti filosofiche trattat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a 3/06/2013                                                             Firma     Elena M. Ferrett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19:00Z</dcterms:created>
  <dc:creator/>
  <dc:description/>
  <dc:language>en-US</dc:language>
  <cp:lastModifiedBy> </cp:lastModifiedBy>
  <cp:lastPrinted>2008-06-01T15:54:00Z</cp:lastPrinted>
  <dcterms:modified xsi:type="dcterms:W3CDTF">2013-01-13T22:08:00Z</dcterms:modified>
  <cp:revision>108</cp:revision>
  <dc:subject/>
  <dc:title/>
</cp:coreProperties>
</file>