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III alfa                             Materia Storia                 Anno scolastico 2012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.ssa Elena M. Ferre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rFonts w:eastAsia="Arial Unicode MS"/>
        </w:rPr>
      </w:pPr>
      <w:r>
        <w:rPr/>
        <w:t>PROGRAMMA SVOLTO</w:t>
      </w:r>
    </w:p>
    <w:p>
      <w:pPr>
        <w:pStyle w:val="Normal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1178" w:hanging="0"/>
        <w:rPr/>
      </w:pPr>
      <w:r>
        <w:rPr/>
        <w:t xml:space="preserve">1) Le caratteristiche generali del Cristianesimo e i poteri ecclesiastici </w:t>
      </w:r>
    </w:p>
    <w:p>
      <w:pPr>
        <w:pStyle w:val="TextBodyIndent"/>
        <w:ind w:right="1178" w:hanging="0"/>
        <w:rPr/>
      </w:pPr>
      <w:r>
        <w:rPr/>
        <w:t>2) La dissoluzione dell’Impero romano, i Regni romano-barbarici, i Longobardi</w:t>
      </w:r>
    </w:p>
    <w:p>
      <w:pPr>
        <w:pStyle w:val="TextBodyIndent"/>
        <w:ind w:right="1178" w:hanging="0"/>
        <w:rPr/>
      </w:pPr>
      <w:r>
        <w:rPr/>
        <w:t xml:space="preserve">3) L’Islam e l’Impero arabo </w:t>
      </w:r>
    </w:p>
    <w:p>
      <w:pPr>
        <w:pStyle w:val="TextBodyIndent"/>
        <w:ind w:right="1178" w:hanging="0"/>
        <w:rPr/>
      </w:pPr>
      <w:r>
        <w:rPr/>
        <w:t>4) L’Europa Alto-Medioevale: caratteristiche politiche, economiche, sociali, culturali</w:t>
      </w:r>
    </w:p>
    <w:p>
      <w:pPr>
        <w:pStyle w:val="TextBodyIndent"/>
        <w:ind w:right="1178" w:hanging="0"/>
        <w:rPr/>
      </w:pPr>
      <w:r>
        <w:rPr/>
        <w:t>5) La formazione dell’Impero carolingio e la sua dissoluzione</w:t>
      </w:r>
    </w:p>
    <w:p>
      <w:pPr>
        <w:pStyle w:val="TextBodyIndent"/>
        <w:ind w:right="1178" w:hanging="0"/>
        <w:rPr/>
      </w:pPr>
      <w:r>
        <w:rPr/>
        <w:t>6) Le caratteristiche delle relazioni e dei poteri feudali</w:t>
      </w:r>
    </w:p>
    <w:p>
      <w:pPr>
        <w:pStyle w:val="TextBodyIndent"/>
        <w:ind w:right="1178" w:hanging="0"/>
        <w:rPr/>
      </w:pPr>
      <w:r>
        <w:rPr/>
        <w:t>7) Le invasioni nei secoli X-XI e il fenomeno dell’incastellamento</w:t>
      </w:r>
    </w:p>
    <w:p>
      <w:pPr>
        <w:pStyle w:val="TextBodyIndent"/>
        <w:ind w:right="1178" w:hanging="0"/>
        <w:rPr/>
      </w:pPr>
      <w:r>
        <w:rPr/>
        <w:t>8) La nascita e le caratteristiche del Sacro Romano Impero di Nazione Germanica</w:t>
      </w:r>
    </w:p>
    <w:p>
      <w:pPr>
        <w:pStyle w:val="TextBodyIndent"/>
        <w:ind w:right="1178" w:hanging="0"/>
        <w:rPr/>
      </w:pPr>
      <w:r>
        <w:rPr/>
        <w:t>9) La caratteristiche del mondo ecclesiastico nei secoli IX-X e la riforma della Chiesa nell’XI secolo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jc w:val="left"/>
        <w:rPr/>
      </w:pPr>
      <w:r>
        <w:rPr/>
        <w:t>10) Crescita ed espansione dopo il Mille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rPr/>
      </w:pPr>
      <w:r>
        <w:rPr/>
        <w:t>11) L’Impero germanico, le signorie feudali e territoriali nel Basso Medioevo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rPr/>
      </w:pPr>
      <w:r>
        <w:rPr/>
        <w:t>12) I comuni italiani e quelli d’Oltralpe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rPr/>
      </w:pPr>
      <w:r>
        <w:rPr/>
        <w:t>13) La formazione delle monarchie europee (francese, inglese, normanna) e la loro evoluzione nel Basso Medioevo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jc w:val="left"/>
        <w:rPr/>
      </w:pPr>
      <w:r>
        <w:rPr/>
        <w:t>14) La società europea nel Basso Medioevo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jc w:val="left"/>
        <w:rPr/>
      </w:pPr>
      <w:r>
        <w:rPr/>
        <w:t xml:space="preserve">15) La cultura religiosa in Europa nei secoli XI-XIV 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rPr/>
      </w:pPr>
      <w:r>
        <w:rPr/>
        <w:t>16) La crisi europea del tardo Medioevo</w:t>
      </w:r>
    </w:p>
    <w:p>
      <w:pPr>
        <w:pStyle w:val="TextBodyIndent"/>
        <w:tabs>
          <w:tab w:val="clear" w:pos="708"/>
          <w:tab w:val="left" w:pos="9638" w:leader="none"/>
        </w:tabs>
        <w:ind w:right="1178" w:hanging="0"/>
        <w:rPr/>
      </w:pPr>
      <w:r>
        <w:rPr/>
        <w:t>17) L’economia europea dopo la crisi del Trecent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18) La Guerra dei Cent’anni e il potenziamento delle monarchie europee 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9) Caratteristiche generali degli Stati italiani nel Quattrocent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20) La cultura umanistico-rinascimentale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21) Scoperte geografiche ed espansione coloniale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22) La formazione di nuove religioni nell’Europa cristian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23) La Controriforma 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24) Carlo V: il progetto imperiale, le guerre per l’egemonia sulla penisola italiana, il conflitto con i luterani, lo scontro con gli ottomani, l’abdicazione 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25) Filippo II: il progetto politico e le riforme amministrative, il conflitto con la popolazione dei Paesi Bassi, la politica ester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26) L’azione politica di Elisabetta I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27) La guerra dei Trenta anni: aspetti religiosi e politici 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28) Le caratteristiche politiche degli Stati europei nel Seicent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29) La Francia: dalla crisi politica e religiosa della seconda metà del Cinquecento alla pacificazione religiosa e al rafforzamento del potere statale con Enrico IV, Richelieu, Mazzarino, Luigi XIV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30) L’Inghilterra sotto gli Stuart, la prima rivoluzione inglese, Cromwell, la restaurazione della monarchia, la “Gloriosa rivoluzione” e il successivo ordinamento del Regno Unit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>
          <w:i/>
          <w:i/>
        </w:rPr>
      </w:pPr>
      <w:r>
        <w:rPr/>
        <w:t xml:space="preserve">31) La riflessione politica nella prima età moderna: Bodin, Hobbes, Locke, Montesquieu, il concetto di </w:t>
      </w:r>
      <w:r>
        <w:rPr>
          <w:i/>
        </w:rPr>
        <w:t>Costituzione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32) Le caratteristiche geo-politiche dei principali stati europei dopo la guerra di Successione spagnol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33)Caratteri di alcuni correnti storiografiche: la storiografia politico-istituzionale, la scuola degli “Annales”, la storiografia sociale e quella economic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34) La </w:t>
      </w:r>
      <w:r>
        <w:rPr>
          <w:b/>
        </w:rPr>
        <w:t>Costituzione italiana</w:t>
      </w:r>
      <w:r>
        <w:rPr/>
        <w:t xml:space="preserve">: informazioni storiche fondamentali, il primo articolo, l’ordinamento di Repubblica parlamentare, caratteri e funzioni fondamentali del Presidente della Repubblica, del Parlamento, del Governo, della Magistratura, il riconoscimento dei diritti civili e politici. 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Costituisce parte integrante del programma svolto la conoscenza dei seguenti brani antologizzati nel libro di testo di Castronovo, Valerio </w:t>
      </w:r>
      <w:r>
        <w:rPr>
          <w:b/>
          <w:bCs/>
        </w:rPr>
        <w:t xml:space="preserve">Mille Duemila Un mondo plurale </w:t>
      </w:r>
      <w:r>
        <w:rPr/>
        <w:t>Vol.1</w:t>
      </w:r>
      <w:r>
        <w:rPr>
          <w:b/>
          <w:bCs/>
        </w:rPr>
        <w:t xml:space="preserve">, </w:t>
      </w:r>
      <w:r>
        <w:rPr/>
        <w:t>La Nuova Italia, Milano, 2012: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Bloch, Marc Le caratteristiche fondamentali del feudalesimo europeo p.27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Duby, Georges “La signoria di banno” p.29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Le Goff, Jacques “Il sistema feudale e il ruolo della Chiesa” p.32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“</w:t>
      </w:r>
      <w:r>
        <w:rPr/>
        <w:t>Dictatus Papae” p.53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“</w:t>
      </w:r>
      <w:r>
        <w:rPr/>
        <w:t>Doveri e libertà delle comunità dipendenti del monastero di Saint-Germain-des-Prés” p. 77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Cipolla, Carlo Maria “Gli effetti Positivi della peste” p.168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Dyer, Christopher “L’economia europea dopo la crisi: recessione e ristruziorazione” p.170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Montanari, Massimo “La crisi alimentari” p.172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Shahar, Shulamith “Le donne e il lavoro nel medioevo” aula digitale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Blumenkranz, Bernhard “Lo stereotipo antigiudaico nel Basso Medioevo” aula digitale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Sepùlveda, Juan Gines de “Non uomini ma omuncoli” p.345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Las Casas, Bartolomé de “Genti pacifiche e tranquille” p.346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Wachtel, Nathan “Dalla parte degli indegini” p. 353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Todorov, Tzvetan “Dalla conoscenza alla conquista” p.355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Luero, Martin “Le 95 tesi di Wittemberg” p.392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Melantone, Filippo “Confessione augustana” p.395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Jedin, Hubert “Riforma cattolica o Controriforna?” p.401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Prosperi, Adriano “Il controllo delle coscienze” p.402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Costituisce parte integrante del programma svolto anche la conoscenza dei seguenti brani antologizzati nel libro di testo di Giardina – Sabbattucci - Vidotto </w:t>
      </w:r>
      <w:r>
        <w:rPr>
          <w:b/>
          <w:bCs/>
        </w:rPr>
        <w:t xml:space="preserve">Nuovi profili storici </w:t>
      </w:r>
      <w:r>
        <w:rPr/>
        <w:t>Vol.1</w:t>
      </w:r>
      <w:r>
        <w:rPr>
          <w:b/>
          <w:bCs/>
        </w:rPr>
        <w:t xml:space="preserve">, </w:t>
      </w:r>
      <w:r>
        <w:rPr/>
        <w:t>Laterza, Roma-Bari, 2007, di cui è stata fornita fotocopia: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Schmitt, C. “Il Santo Levriero” p.82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Duby, G. “La storia dei sistemi di valori” p.87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Ullmann, W. “I fondamenti del potere pontificio” p.108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szCs w:val="20"/>
        </w:rPr>
      </w:pPr>
      <w:r>
        <w:rPr>
          <w:szCs w:val="20"/>
        </w:rPr>
        <w:t>Elliott, H. “Il sistema dei Consigli” p.607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Schiera, P. “Lo stato moderno” p.693</w:t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9638" w:leader="none"/>
        </w:tabs>
        <w:rPr/>
      </w:pPr>
      <w:r>
        <w:rPr>
          <w:bCs w:val="false"/>
          <w:szCs w:val="24"/>
        </w:rPr>
        <w:t>Data 3/06/2013                                                                                Elena M. Ferrett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8:29:00Z</dcterms:created>
  <dc:creator/>
  <dc:description/>
  <dc:language>en-US</dc:language>
  <cp:lastModifiedBy> </cp:lastModifiedBy>
  <cp:lastPrinted>2008-06-01T15:49:00Z</cp:lastPrinted>
  <dcterms:modified xsi:type="dcterms:W3CDTF">2013-01-13T22:14:00Z</dcterms:modified>
  <cp:revision>117</cp:revision>
  <dc:subject/>
  <dc:title/>
</cp:coreProperties>
</file>