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 H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ranc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Dal libro di testo:Entrez …..en grammaire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rticoli determinativi e indeterminativi,le preposizioni articolate,l'articolo partitivo,</w:t>
      </w:r>
    </w:p>
    <w:p>
      <w:pPr>
        <w:pStyle w:val="Normal"/>
        <w:rPr/>
      </w:pPr>
      <w:r>
        <w:rPr>
          <w:sz w:val="28"/>
          <w:lang w:val="en-US" w:eastAsia="en-US"/>
        </w:rPr>
        <w:t>il femminile dei nomi e degli aggettivi,il plurale dei nomi e degli aggettivi,C'/ce /ildavanti al verbo etre,aggettivi dimostrativi,i possessivi,i pronomi personali tonici,i pronomi personali complemento,l'interrogazione,i pronomi relativi,i tempi del passato,il futuro,il condizionale,il congiuntivo,l'imperativo,l'ipotesi,i verbi di opinione e l'uso del congiuntiv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l libro di testo: Entrez!</w:t>
      </w:r>
    </w:p>
    <w:p>
      <w:pPr>
        <w:pStyle w:val="Normal"/>
        <w:rPr/>
      </w:pPr>
      <w:r>
        <w:rPr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Unité 9: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Dialoghi 1,2,3:ascolto ,comprensione,ripetizion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Apprendre et communiquer:Acheter,Demander le prix et payer;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demander et donner son avis;une recette gourmande;les courses pour le diner interculturel;les français et la bouffe;manger au restaura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10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aloghi 1,2,3:ascolto ,comprensione e ripetizione.</w:t>
      </w:r>
    </w:p>
    <w:p>
      <w:pPr>
        <w:pStyle w:val="Normal"/>
        <w:rPr/>
      </w:pPr>
      <w:r>
        <w:rPr>
          <w:sz w:val="28"/>
          <w:lang w:val="fr-FR" w:eastAsia="en-US"/>
        </w:rPr>
        <w:t>Exprimer le découragement;exprimer le soulagement;tèlèphoner/passer un coup de fil;Hotel ou auberge?Quelle la différenc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11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aloghi 1,2,3:ascolto,comprensione,ripetizione.</w:t>
      </w:r>
    </w:p>
    <w:p>
      <w:pPr>
        <w:pStyle w:val="Normal"/>
        <w:rPr/>
      </w:pPr>
      <w:r>
        <w:rPr>
          <w:sz w:val="28"/>
          <w:lang w:val="fr-FR" w:eastAsia="en-US"/>
        </w:rPr>
        <w:t>Exposer un projet et répondre;proposer/accepter/refuser;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inviter et répondre;porter un toast.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Des rendez-vous manqués.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l libro di testo Cahier de Commerce:Le marketing et la promotion commerciale.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s organisations internationles:ONU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Les accords internatianaux(Le Gatt,l'Ecu,l'Euro).</w:t>
      </w:r>
    </w:p>
    <w:p>
      <w:pPr>
        <w:pStyle w:val="Normal"/>
        <w:rPr/>
      </w:pPr>
      <w:r>
        <w:rPr>
          <w:sz w:val="28"/>
          <w:lang w:val="fr-FR" w:eastAsia="en-US"/>
        </w:rPr>
        <w:t xml:space="preserve">Les Institutions de l'Union Européenne  </w:t>
      </w:r>
    </w:p>
    <w:p>
      <w:pPr>
        <w:pStyle w:val="Normal"/>
        <w:rPr/>
      </w:pPr>
      <w:r>
        <w:rPr>
          <w:sz w:val="28"/>
          <w:lang w:val="fr-FR" w:eastAsia="en-US"/>
        </w:rPr>
      </w:r>
      <w:r>
        <w:rPr>
          <w:sz w:val="28"/>
          <w:lang w:val="fr-FR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fr-FR" w:eastAsia="en-US"/>
        </w:rPr>
        <w:instrText xml:space="preserve"> FORMTEXT </w:instrText>
      </w:r>
      <w:r>
        <w:rPr>
          <w:sz w:val="28"/>
          <w:lang w:val="fr-FR" w:eastAsia="en-US"/>
        </w:rPr>
      </w:r>
      <w:r>
        <w:rPr>
          <w:sz w:val="28"/>
          <w:lang w:val="fr-FR" w:eastAsia="en-US"/>
        </w:rPr>
        <w:fldChar w:fldCharType="separate"/>
      </w:r>
      <w:r/>
      <w:r>
        <w:rPr>
          <w:sz w:val="28"/>
          <w:lang w:val="fr-FR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fr-FR" w:eastAsia="en-US"/>
        </w:rPr>
        <w:fldChar w:fldCharType="end"/>
      </w:r>
      <w:r>
        <w:rPr>
          <w:sz w:val="28"/>
          <w:lang w:val="fr-FR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ercorso didattico da seguire da svolgere per gli alunni con"SOSPENSIONE DI GIUDIZIO"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udiare tutte le strutture grammaticali e comunicative contenute nei moduli del programma svolto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Risolvere gli esercizi non svolti relativi agli argomenti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tudiati.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TUTTI GLI ALUNNI, PROMOSSI A GIUGNO COMPRESI,Dovranno svolgere le attivita presenti nel testo:Paris Plage, leggere il testo assegnato dall'insegnante con relativa stesura della scheda di lettura  distribuita  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/06/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/>
  <dc:description/>
  <cp:keywords/>
  <dc:language>en-US</dc:language>
  <cp:lastModifiedBy>Tania</cp:lastModifiedBy>
  <cp:lastPrinted>2008-06-05T08:00:00Z</cp:lastPrinted>
  <dcterms:modified xsi:type="dcterms:W3CDTF">2013-06-16T09:37:00Z</dcterms:modified>
  <cp:revision>8</cp:revision>
  <dc:subject/>
  <dc:title>Classe                    Materia                  Anno scolastico      </dc:title>
</cp:coreProperties>
</file>