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2012/2013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erraro Natalin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fr-FR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fr-FR"/>
        </w:rPr>
        <w:instrText xml:space="preserve"> FORMTEXT </w:instrText>
      </w:r>
      <w:r>
        <w:rPr>
          <w:sz w:val="28"/>
          <w:lang w:val="fr-FR"/>
        </w:rPr>
      </w:r>
      <w:r>
        <w:rPr>
          <w:sz w:val="28"/>
          <w:lang w:val="fr-FR"/>
        </w:rPr>
        <w:fldChar w:fldCharType="separate"/>
      </w:r>
      <w:r>
        <w:t>LITTERATURE</w:t>
      </w: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Moyen Age:La formation du pay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'Eglise et Le systéme féodal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temps des cathédra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guerre des Cent A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ouis X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chevalie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clerc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ongleurs et Troubadou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lieux:Les villes,les cathédrales,les monastèr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u latin au frança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chanson de ges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Chanson de Roland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xtes:La mort de Roland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littérature Courtois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L'amour courtois et le code féodal </w:t>
      </w:r>
    </w:p>
    <w:p>
      <w:pPr>
        <w:pStyle w:val="Normal"/>
        <w:rPr/>
      </w:pPr>
      <w:r>
        <w:rPr>
          <w:sz w:val="28"/>
          <w:lang w:val="fr-FR"/>
        </w:rPr>
      </w:r>
      <w:r>
        <w:rPr>
          <w:sz w:val="28"/>
          <w:lang w:val="fr-FR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fr-FR"/>
        </w:rPr>
        <w:instrText xml:space="preserve"> FORMTEXT </w:instrText>
      </w:r>
      <w:r>
        <w:rPr>
          <w:sz w:val="28"/>
          <w:lang w:val="fr-FR"/>
        </w:rPr>
      </w:r>
      <w:r>
        <w:rPr>
          <w:sz w:val="28"/>
          <w:lang w:val="fr-FR"/>
        </w:rPr>
        <w:fldChar w:fldCharType="separate"/>
      </w:r>
      <w:r>
        <w:rPr>
          <w:sz w:val="28"/>
          <w:lang w:val="fr-FR"/>
        </w:rPr>
      </w:r>
      <w:r>
        <w:rPr>
          <w:rFonts w:cs="Cambria Math" w:ascii="Cambria Math" w:hAnsi="Cambria Math"/>
          <w:sz w:val="28"/>
          <w:lang w:val="fr-FR"/>
        </w:rPr>
        <w:t>Le roman de chevaleri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ristan et Iseut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exte:La mort des amant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e Roman de Renart et les Fabliaux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a Farce de maitre Pathelin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exte:Bé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François Villon (Vie et œuvres)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exte:La Ballade des pendu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e XVI siècl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France et Italie:conquetes et échanges culturel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Catholiques et protestant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e monde des idées:L'humanism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Une nouvelle conception du monde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La Pléiade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Joachim Du Bellay (vita e opere)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Grammaire:Formazione congiun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assé simp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Condiziona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so dei modi e dei temp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ronomi personali complemen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onomi relativi semplici e comp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eposizioni semplici e articol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ccordo del participio passat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corso didattico per gli alunni con sospensione di giudizi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iare tutti gli argomenti di letteratura affrontate durante l'anno </w:t>
      </w:r>
    </w:p>
    <w:p>
      <w:pPr>
        <w:pStyle w:val="Normal"/>
        <w:rPr/>
      </w:pPr>
      <w:r>
        <w:rPr>
          <w:sz w:val="28"/>
        </w:rPr>
        <w:t>Ripasso grammaticale sia degli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 xml:space="preserve"> argomenti affrontati nell'anno scolastico in corso ,sia di quelli affrontati negli anni precedenti servendosi del libro di grammatica in adoz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utti gli alunni,compresi quelli promossi a giugno dovranno leggere i seguenti testi.</w:t>
      </w:r>
    </w:p>
    <w:p>
      <w:pPr>
        <w:pStyle w:val="Normal"/>
        <w:rPr>
          <w:sz w:val="28"/>
        </w:rPr>
      </w:pPr>
      <w:r>
        <w:rPr>
          <w:sz w:val="28"/>
        </w:rPr>
        <w:t>CANDIDE (Voltaire) e una delle seguenti opere di Molière:Le malade Imaginaire,L'Avare,Tartuffe,Dom Juan,Le Misanthrope,Le Femmes savantes,L'Ecole des Femmes.Per ognuna delle opere lette  risolvere gli esercizi richiesti della scheda distribuita 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/6/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5:00Z</dcterms:created>
  <dc:creator>snat</dc:creator>
  <dc:description/>
  <cp:keywords/>
  <dc:language>en-US</dc:language>
  <cp:lastModifiedBy>Tania</cp:lastModifiedBy>
  <cp:lastPrinted>2012-06-05T09:48:00Z</cp:lastPrinted>
  <dcterms:modified xsi:type="dcterms:W3CDTF">2013-06-16T09:36:00Z</dcterms:modified>
  <cp:revision>7</cp:revision>
  <dc:subject/>
  <dc:title>Classe                    Materia                  Anno scolastico      </dc:title>
</cp:coreProperties>
</file>