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2 Cmmerciale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ranc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 Natalin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Dal libro di testo  :A VRAI DIRE….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fr-FR" w:eastAsia="en-US"/>
        </w:rPr>
        <w:instrText xml:space="preserve"> FORMTEXT </w:instrText>
      </w:r>
      <w:r>
        <w:rPr>
          <w:sz w:val="28"/>
          <w:lang w:val="fr-FR" w:eastAsia="en-US"/>
        </w:rPr>
      </w:r>
      <w:r>
        <w:rPr>
          <w:sz w:val="28"/>
          <w:lang w:val="fr-FR" w:eastAsia="en-US"/>
        </w:rPr>
        <w:fldChar w:fldCharType="separate"/>
      </w:r>
      <w:r/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Unité 4:Dialogues 1 e 2(su cahier des exercises)Acheter un billet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Moi aussi,Moi non plu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 pronom on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s pronoms personnels compléments d'objet indirect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verbes mettre e perdr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xique:à la gar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Bons baisers de Pari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Ecrire une carte pos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méte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verbi impersonali,il passato prossimo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a formazione del participio passato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verbi:croire,voir,mettre,écrire,perdr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Civilisation:Quatre jours à Pari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ité 5:Dialoghi 1 e 2 (ascolto,comprensione,ripetizione)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Faire des appréciations sur les vetement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I pronomi dimostrativi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Rien et Jamais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Depui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erbo rejoind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ssico su i vestiti e access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ttura e comprensione documento pag.8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mperfet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ccordo participio passa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ité 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aloghi 1 e 2 (ascolto,comprensione,ripetizione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mmander un repa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onomi personali dopp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erbi boi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ssico su pasti e alim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ttura e comprensione documenti pag.9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edigere un program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onomi relativi qui,que,dont,o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ssico relativo ai negozi,servizi,cultura,edifici religios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ivilisation:Aix-en-Provenc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didattico per gli alunni con "SOSPENSIONE DI GIUDIZIO"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udiare tutte le fasi delle unita svolte e risolvere gli esrcizi non svolti durante l'anno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istematizzare e approfondire le seguenti strutture grammaticali contenute nel libro di grammatica GRAMMAIRE EN SITATION :Genere dei nomi e formazione del femminile,il femminile degli aggettivi.il plurale dei nomi e degli aggettivi,gli articoli determinativi e indeterminativi,le preposizioni articolate,l'articolo partitivo,gli aggettivi possessivi,gli aggettivi dimostrativi,i pronomi personali soggetto,i pronomi personali complemento,ce o il +etre,gli aggettivi e i pronomi interrogativi,verbi essere e avere,verbi primo gruppo,verbi secondo gruppo,principali verbi irregolari al presente indicativo,passé composé,imperativo,accordo del participio passato,verbi pronominali,forma negativa,forma interrogativa,i gallicism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UTTI GLI ALUNNI;COMPRESI QUELLI PROMOSSI A GIUGNO;DOVRANNO SVOLGERE LE ATTIVITA PRESENTI NEL SEGUENTE TEST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Paris Plage-CIDEB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6/6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36:00Z</dcterms:created>
  <dc:creator>XpP</dc:creator>
  <dc:description/>
  <cp:keywords/>
  <dc:language>en-US</dc:language>
  <cp:lastModifiedBy>Tania</cp:lastModifiedBy>
  <cp:lastPrinted>2012-06-08T08:06:00Z</cp:lastPrinted>
  <dcterms:modified xsi:type="dcterms:W3CDTF">2013-06-16T09:35:00Z</dcterms:modified>
  <cp:revision>6</cp:revision>
  <dc:subject/>
  <dc:title>Classe                    Materia                  Anno scolastico      </dc:title>
</cp:coreProperties>
</file>