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LASSE 2F</w:t>
        <w:tab/>
        <w:tab/>
        <w:tab/>
        <w:tab/>
        <w:tab/>
        <w:tab/>
        <w:tab/>
        <w:t>Anno scolastico: 2012/2013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MA DI MATEMATICA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lgebra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Ripasso monomi, polinomi, prodotti notevol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Le frazioni algebriche: definizione e condizioni di esistenza (C.E.), operazioni tra frazioni algebrich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Equazioni di primo grado intere e fratte. Principi di equivalen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sequazioni di I grado. Lo studio del segno di un prodo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pplicazione delle equazioni alla risoluzione di proble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sequazioni di primo grado intere e fratte. Sistemi di disequazio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Il piano cartesiano: definizione di sistema di riferimento cartesiano, coordinate di un punto, distanza tra due punti, punto medio di un segmento; equazione generale di una retta, equazione degli assi e delle bisettrici, equazione di una retta parallela a ciascuno degli assi,  rappresentazione sul piano cartesiano. Condizione di parallelismo e di perpendicolar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Sistemi lineari: definizione ed interpretazione grafica. Metodi di risoluzione: metodo di sostituzione, confronto e riduzione. </w:t>
      </w:r>
    </w:p>
    <w:p>
      <w:pPr>
        <w:pStyle w:val="Normal"/>
        <w:spacing w:lineRule="atLeast" w:line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SSERVAZIONI</w:t>
      </w:r>
    </w:p>
    <w:p>
      <w:pPr>
        <w:pStyle w:val="Normal"/>
        <w:spacing w:lineRule="auto" w:line="360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Per quanto riguarda il percorso estivo, ed in particolare per le alunne con “sospensione di giudizio”, si faccia riferimento al programma e alle esercitazioni svolte durante l’anno scolastico, riferendosi soprattutto ai libri di testo:</w:t>
      </w:r>
    </w:p>
    <w:p>
      <w:pPr>
        <w:pStyle w:val="Normal"/>
        <w:spacing w:lineRule="atLeast" w:line="15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610" w:leader="none"/>
        </w:tabs>
        <w:spacing w:lineRule="atLeast" w:line="150"/>
        <w:jc w:val="both"/>
        <w:rPr>
          <w:rFonts w:cs="Times New Roman"/>
        </w:rPr>
      </w:pPr>
      <w:r>
        <w:rPr>
          <w:rFonts w:cs="Times New Roman"/>
        </w:rPr>
        <w:tab/>
        <w:t xml:space="preserve">Bergamini, Trifone, Barozzi, </w:t>
      </w:r>
      <w:r>
        <w:rPr>
          <w:rFonts w:cs="Times New Roman"/>
          <w:i/>
          <w:iCs/>
        </w:rPr>
        <w:t xml:space="preserve">Matematica Verde 1-2 </w:t>
      </w:r>
      <w:r>
        <w:rPr>
          <w:rFonts w:cs="Times New Roman"/>
        </w:rPr>
        <w:t>, Zanichelli</w:t>
        <w:tab/>
        <w:tab/>
      </w:r>
    </w:p>
    <w:p>
      <w:pPr>
        <w:pStyle w:val="Normal"/>
        <w:spacing w:lineRule="atLeast" w:line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08/06/2013</w:t>
        <w:tab/>
        <w:tab/>
        <w:tab/>
        <w:tab/>
        <w:tab/>
        <w:tab/>
        <w:tab/>
        <w:tab/>
        <w:t>Prof.ssa Nadia Falanga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Gli alunni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………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tLeast" w:line="15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08" w:right="0" w:hanging="0"/>
    </w:pPr>
    <w:rPr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06:00Z</dcterms:created>
  <dc:creator>nadia falanga</dc:creator>
  <dc:description/>
  <dc:language>en-US</dc:language>
  <cp:lastModifiedBy>nadia falanga</cp:lastModifiedBy>
  <dcterms:modified xsi:type="dcterms:W3CDTF">2013-06-07T18:06:00Z</dcterms:modified>
  <cp:revision>2</cp:revision>
  <dc:subject/>
  <dc:title/>
</cp:coreProperties>
</file>