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LASSE 1H </w:t>
        <w:tab/>
        <w:tab/>
        <w:tab/>
        <w:tab/>
        <w:tab/>
        <w:tab/>
        <w:tab/>
        <w:t>Anno scolastico: 2012/2013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 DI MATEMATICA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Algebra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I numeri naturali, interi, razionali (forma frazionaria e decimale), irrazionali e introduzione ai numeri reali; loro struttura, ordinamento e rappresentazione sulla ret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Le operazioni in N, Z e Q, e le loro proprietà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tenze e loro proprietà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pporti e percentual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alcolo letterale: i monomi, operazioni con i monomi, M.C.D. e m.c.m tra due o più monomi; i polinomi, definizione, generalità ed esempi; operazioni con i polinomi: somme algebriche, prodotti e divisioni tra un polinomio ed un monomio, prodotti notevoli, potenza di un binomio (triangolo di Tartaglia); scomposizione di un polinomio: raccoglimento a fattor comune, raccoglimento parziale, scomposizione mediante prodotti notevoli, trinomio particolare, scomposizione di polinomi mediante la regola di Ruffini;  M.C.D. e m.c.m. tra polinomi; frazioni algebriche: definizione, condizioni di esistenza (C.E.), semplificazione, somma e sottrazione, prodotto tra frazioni algebrich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perazioni ed espressioni con monomi e polinom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>Geomet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Gli enti fondamentali della geometria e il significato dei termini postulato, assioma, definizione, teorema, dimostrazio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Confronto di segmenti ed angol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I triangoli: definizione, criteri di congruenza, classificazione rispetto agli angoli, triangoli isosceli e proprietà, teorema dell’angolo ester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erpendicolarità e parallelism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roblemi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SSERVAZIONI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Per quanto riguarda il percorso estivo, ed in particolare per gli alunni con “sospensione di giudizio”, si faccia riferimento al programma e alle esercitazioni svolte durante l’anno scolastico, riferendosi soprattutto ai libri di testo:</w:t>
      </w:r>
    </w:p>
    <w:p>
      <w:pPr>
        <w:pStyle w:val="Normal"/>
        <w:numPr>
          <w:ilvl w:val="0"/>
          <w:numId w:val="4"/>
        </w:numPr>
        <w:spacing w:lineRule="atLeast" w:line="150"/>
        <w:jc w:val="both"/>
        <w:rPr/>
      </w:pPr>
      <w:r>
        <w:rPr>
          <w:rFonts w:cs="Palatino Linotype"/>
          <w:sz w:val="22"/>
          <w:szCs w:val="22"/>
        </w:rPr>
        <w:t xml:space="preserve">Tonolini, Calvi, </w:t>
      </w:r>
      <w:r>
        <w:rPr>
          <w:rFonts w:cs="Palatino Linotype"/>
          <w:i/>
          <w:iCs/>
          <w:sz w:val="22"/>
          <w:szCs w:val="22"/>
        </w:rPr>
        <w:t>Fondamenti e metodi di matematica (Algebra1)</w:t>
      </w:r>
      <w:r>
        <w:rPr>
          <w:rFonts w:cs="Palatino Linotype"/>
          <w:sz w:val="22"/>
          <w:szCs w:val="22"/>
        </w:rPr>
        <w:t>, Minerva Italica</w:t>
      </w:r>
    </w:p>
    <w:p>
      <w:pPr>
        <w:pStyle w:val="Normal"/>
        <w:spacing w:lineRule="atLeast" w:line="150"/>
        <w:ind w:firstLine="709"/>
        <w:jc w:val="both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50"/>
        <w:jc w:val="both"/>
        <w:rPr/>
      </w:pPr>
      <w:r>
        <w:rPr>
          <w:rFonts w:cs="Palatino Linotype"/>
          <w:sz w:val="22"/>
          <w:szCs w:val="22"/>
        </w:rPr>
        <w:t xml:space="preserve">Tonolini, Calvi, </w:t>
      </w:r>
      <w:r>
        <w:rPr>
          <w:rFonts w:cs="Palatino Linotype"/>
          <w:i/>
          <w:iCs/>
          <w:sz w:val="22"/>
          <w:szCs w:val="22"/>
        </w:rPr>
        <w:t>Fondamenti e metodi di matematica (Geometria)</w:t>
      </w:r>
      <w:r>
        <w:rPr>
          <w:rFonts w:cs="Palatino Linotype"/>
          <w:sz w:val="22"/>
          <w:szCs w:val="22"/>
        </w:rPr>
        <w:t>, Minerva Itali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08/06/2013</w:t>
        <w:tab/>
        <w:tab/>
        <w:tab/>
        <w:tab/>
        <w:tab/>
        <w:tab/>
        <w:tab/>
        <w:tab/>
        <w:t>Prof.ssa Nadia Falanga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Gli alunni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08" w:right="0" w:hanging="0"/>
    </w:pPr>
    <w:rPr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nadia falanga</dc:creator>
  <dc:description/>
  <cp:keywords/>
  <dc:language>en-US</dc:language>
  <cp:lastModifiedBy>nadia falanga</cp:lastModifiedBy>
  <dcterms:modified xsi:type="dcterms:W3CDTF">2013-06-07T17:41:00Z</dcterms:modified>
  <cp:revision>4</cp:revision>
  <dc:subject/>
  <dc:title/>
</cp:coreProperties>
</file>