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Programma di matematica</w:t>
      </w:r>
    </w:p>
    <w:p>
      <w:pPr>
        <w:pStyle w:val="Normal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lasse  II H</w:t>
        <w:tab/>
        <w:tab/>
        <w:tab/>
        <w:tab/>
        <w:tab/>
        <w:tab/>
        <w:tab/>
        <w:tab/>
        <w:t>Anno Scolastico 2012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epilogo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quazioni di primo grado ad una incognit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composizion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equazioni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equazioni di primo grad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equazioni fratt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istemi di Disequazi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zioni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Le relazioni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Dominio e codominio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Reciproca di una relazione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roprietà di una relazione in un insieme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Relazioni di equivalenza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Relazione di ordine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Applicazione di funzioni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Classificazione delle applicazi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o delle coordinate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Il diagramma di una funzione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Risoluzione grafica di un’equazion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stemi di equazione lineare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Equazione lineare in due incognite e rette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La pendenza di una retta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Rette parallele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istemi di equazioni lineari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Risoluzioni dei sistemi di due equazioni lineari in due incognite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istemi di equazioni lineari con più di due incogn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radicali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perazioni inverse dell’elevamento a potenz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a radice ennesima di un numero real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oprietà fondamentali dei radicali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iduzione di più radicali allo stesso indic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oltiplicazioni ,divisioni,potenza e radice di radicali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rasporto di un fattore fuori e dentro il segno di radic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adicali simili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Razionalizzazione di frazioni,radicali doppi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emplificazione di un equazione irrazional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tenza ad esponente frazionario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adicali algebr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quazioni di secondo grado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gge di annullamento del prodott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lazione tra radici e coefficient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Formula risolutiva e formula ridott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quazioni di secondo grado con parametr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omposizione del trinomio particolar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gola di Cartes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stemi di grado superiore al primo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istemi di secondo grado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Sistemi simmetrici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oblemi di secondo gr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quazioni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Biquadratiche,binomie e trinomie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Equazioni irrazional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equazioni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arabola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Disequazioni di secondo grado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Disequazioni fratte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Sistemi di disequazioni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Segno del trinomi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ometria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Equivalenza di superfici piane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oligoni equivalenti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Teorema di Euclide e di Pitag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ura delle grandezz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lassi di grandezze omogene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isura delle grandezz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gmenti commensurabili e incommensurabi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pporti e proporzioni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efinizioni e teoremi generali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randezze proporzionali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eorema di Talete e della bisettr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militudine tra figure piane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Triangoli simili e criteri di similitudine,teorema di Eucli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soluzione dei problemi geometrici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Metodo analitico,espressioni matematiche di alcuni problemi e relative applicazion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ERCIZI ED APPLICAZIONI SUGLI ARGOMENTI SUDDE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Gli alunni, con “sospensione di giudizio”, nel periodo estivo devono rieseguire accuratamente  il programma e fare esercitazioni, scritte e orali per ogni argomento suddetto attenendosi al libro di testo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01/06/2013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Cifali Carm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13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maze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aze;Arial Narrow" w:hAnsi="Amaze;Arial Narrow" w:cs="Arial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8:24:00Z</dcterms:created>
  <dc:creator>Massimo</dc:creator>
  <dc:description/>
  <cp:keywords/>
  <dc:language>en-US</dc:language>
  <cp:lastModifiedBy>Giuseppe</cp:lastModifiedBy>
  <cp:lastPrinted>2006-05-29T19:45:00Z</cp:lastPrinted>
  <dcterms:modified xsi:type="dcterms:W3CDTF">2013-06-02T17:51:00Z</dcterms:modified>
  <cp:revision>20</cp:revision>
  <dc:subject/>
  <dc:title>                              Programma di matematica</dc:title>
</cp:coreProperties>
</file>