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aps/>
          <w:sz w:val="28"/>
          <w:szCs w:val="28"/>
        </w:rPr>
        <w:t>Programma di matematica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lasse  II D</w:t>
        <w:tab/>
        <w:tab/>
        <w:tab/>
        <w:tab/>
        <w:tab/>
        <w:tab/>
        <w:tab/>
        <w:tab/>
        <w:t>Anno Scolastico 2012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omposizion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quazioni di primo grado ad una incogni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quazioni di grado superiore al primo tramite scomposizion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quazioni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equazioni di primo grado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equazioni frat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stemi di Disequ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i: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Le relazioni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Dominio e codominio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ciproca di una relazion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Proprietà di una relazione in un insiem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Relazioni di equivalenza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Relazione di ordine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Applicazione di funzion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Classificazione delle applicazioni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Funzione con valori asso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odo delle coordinat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Il diagramma di una funzione 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Risoluzione grafica di un’equazione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i di equazione lineare: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Equazione lineare in due incognite e rett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La pendenza di una retta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ette parallel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istemi di equazioni lineari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Risoluzioni dei sistemi di due equazioni lineari in due incognite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istemi di equazioni lineari con più di due incogn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adicali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perazioni inverse dell’elevamento a potenza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La radice ennesima di un numero rea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oprietà fondamentali dei radical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iduzione di più radicali allo stesso ind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Moltiplicazioni ,divisioni,potenza e radice di radical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Trasporto di un fattore fuori e dentro il segno di radic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icali simil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Razionalizzazione di frazioni,radicali doppi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mplificazione di un equazione irrazionale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tenza ad esponente frazionario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Radicali algebri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zioni di secondo grad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gge di annullamento del prodott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lazione tra radici e coefficient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ormula risolutiva e formula ridott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quazioni di secondo grado con parametr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composizione del trinomio particolar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gola di Cartes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i di grado superiore al primo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stemi di secondo grado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istemi simmetrici e riconducibili a simmetrici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roblemi di secondo g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azioni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Biquadratiche,binomie e trinomi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Equazioni irrazional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equazioni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arabola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equazioni di secondo grad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equazioni fratt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istemi di disequazion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egno del trinomi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istica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en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ometr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riangol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ongruenza dei triangoli</w:t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te perpendicolari e parallele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tte perpendicolar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Rette parallele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Somma degli angoli interni di un triangolo e di un poligon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ongruenze dei triangoli rettangolari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isuguaglianza tra gli elementi di un triangolo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Quadrilateri particolari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finizione di quadrilater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Trapezio,deltoide,parallelogramma e loro proprietà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prietà caratteristiche del rombo,del rettangolo, del quadrato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4"/>
          <w:szCs w:val="24"/>
        </w:rPr>
        <w:t>Teorema di Talete e corollario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La circonferenza: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Circonferenza e cerchi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Definizione e caratteristich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Rette e circonferenze: posizioni reciproche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Angoli alla circonferenza e angoli al centro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oligoni inscritti e circoscritti</w:t>
      </w:r>
    </w:p>
    <w:p>
      <w:pPr>
        <w:pStyle w:val="Normal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so particolare dei quadrilater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valenza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Equivalenza di superfici piane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Poligoni equivalenti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Teorema di Euclide e di Pitag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ura delle grandezze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lassi di grandezze omogene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menti commensurabili e incommensura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orti e proporzioni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finizioni e teoremi general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randezze proporzional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orema di Talete e della bisettr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militudine tra figure pian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riangoli simili e criteri di similitudine,teorema di Euclid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luzione dei problemi geometrici: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etodo analitico,espressioni matematiche di alcuni problemi e relative applicazioni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ERCIZI ED APPLICAZIONI SUGLI ARGOMENTI SUDDET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1" w:hanging="0"/>
        <w:jc w:val="both"/>
        <w:rPr>
          <w:sz w:val="24"/>
          <w:szCs w:val="24"/>
        </w:rPr>
      </w:pPr>
      <w:r>
        <w:rPr>
          <w:sz w:val="24"/>
          <w:szCs w:val="24"/>
        </w:rPr>
        <w:t>Gli alunni, con “sospensione di giudizio”, nel periodo estivo devono rieseguire accuratamente  il programma e fare esercitazioni, scritte e orali per ogni argomento suddetto attenendosi al libro di test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01/06/2013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ifali Carme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aze;Arial Narrow" w:hAnsi="Amaze;Arial Narrow" w:cs="Ari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8:24:00Z</dcterms:created>
  <dc:creator>Massimo</dc:creator>
  <dc:description/>
  <cp:keywords/>
  <dc:language>en-US</dc:language>
  <cp:lastModifiedBy>Giuseppe</cp:lastModifiedBy>
  <cp:lastPrinted>2006-05-29T19:45:00Z</cp:lastPrinted>
  <dcterms:modified xsi:type="dcterms:W3CDTF">2013-06-02T17:50:00Z</dcterms:modified>
  <cp:revision>21</cp:revision>
  <dc:subject/>
  <dc:title>                              Programma di matematica</dc:title>
</cp:coreProperties>
</file>