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b/>
          <w:bCs/>
          <w:caps/>
          <w:sz w:val="28"/>
        </w:rPr>
        <w:t>Programma di matematica</w:t>
      </w:r>
    </w:p>
    <w:p>
      <w:pPr>
        <w:pStyle w:val="Normal"/>
        <w:jc w:val="both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lasse  I G</w:t>
        <w:tab/>
        <w:tab/>
        <w:tab/>
        <w:tab/>
        <w:tab/>
        <w:tab/>
        <w:tab/>
        <w:tab/>
        <w:t>Anno Scolastico 2012/201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Teoria degli insiemi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efinizione e rappresentazione degli insiemi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ottoinsiemi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perazioni insiemistiche e loro proprietà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odotto Cartesiano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ichiami di aritmetica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Operazioni dell’insieme N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Divisibilità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Operazioni dell’insieme Q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Numeri decimali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Rapporti e proporzion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Numeri relativi: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L’insieme dei numeri razionali relativi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Operazioni con numeri relativi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Applicazioni 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Espression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alcolo letterale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Espressioni algebriche letterali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Monomi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olinomi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rodotti notevoli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Divisione tra due polinom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Regola di Ruffini, teorema del resto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Scomposizione di un polinomio in fattori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Frazioni algebrich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quazioni di primo grado ad una incognita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Equazioni con una incognita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Principi di equivalenza delle equazioni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Equazioni intere numeriche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Equazioni letterali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Equazioni fratte e letterali fratte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Problemi con applicazioni di equazioni di primo grado numerici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eometria</w:t>
      </w:r>
    </w:p>
    <w:p>
      <w:pPr>
        <w:pStyle w:val="Normal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ntroduzione alla geometria razionale: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Notizie storiche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Nozioni fondamentali di geometria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Concetti primitivi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Definizioni fondamentali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Poligoni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Congruenza fra figure piane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Confronto di segmenti e angoli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Somma e differenza tra segmenti e angoli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Misure segmenti, angoli e superfic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 triangoli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Congruenza dei triangoli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Classificazione dei triangoli rispetto agli angoli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Applicazion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tte perpendicolari e parallele: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Rette perpendicolari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Rette parallele 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Somma degli angoli interni di un triangolo e di un poligono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Congruenze dei triangoli rettangolari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Disuguaglianza tra gli elementi di un triangol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Quadrilateri particolari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Definizione di quadrilatero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Trapezio,deltoide,parallelogramma e loro proprietà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roprietà caratteristiche del rombo,del rettangolo, del quadrato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Teorema di Talete e corollari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SERCIZI ED APPLICAZIONI SUGLI ARGOMENTI SUDDETT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i alunni, con “sospensione di giudizio”, nel periodo estivo devono rieseguire accuratamente  il programma e fare esercitazioni, scritte e orali per ogni argomento suddetto attenendosi al libro di testo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Heading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01/06/2013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Cifali Carmen</w:t>
      </w:r>
    </w:p>
    <w:p>
      <w:pPr>
        <w:pStyle w:val="Normal"/>
        <w:jc w:val="both"/>
        <w:rPr>
          <w:sz w:val="28"/>
        </w:rPr>
      </w:pPr>
      <w:r>
        <w:rPr>
          <w:sz w:val="40"/>
        </w:rPr>
        <w:t xml:space="preserve">                             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282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14:52:00Z</dcterms:created>
  <dc:creator>Massimo</dc:creator>
  <dc:description/>
  <cp:keywords/>
  <dc:language>en-US</dc:language>
  <cp:lastModifiedBy>Giuseppe</cp:lastModifiedBy>
  <cp:lastPrinted>2006-05-29T19:33:00Z</cp:lastPrinted>
  <dcterms:modified xsi:type="dcterms:W3CDTF">2013-06-02T17:50:00Z</dcterms:modified>
  <cp:revision>23</cp:revision>
  <dc:subject/>
  <dc:title>                              Programma di matematica</dc:title>
</cp:coreProperties>
</file>