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tituto Superiore Statale Giotto Ulivi</w:t>
      </w:r>
    </w:p>
    <w:p>
      <w:pPr>
        <w:pStyle w:val="Normal"/>
        <w:jc w:val="center"/>
        <w:rPr/>
      </w:pPr>
      <w:r>
        <w:rPr/>
        <w:t>Liceo Classico</w:t>
      </w:r>
    </w:p>
    <w:p>
      <w:pPr>
        <w:pStyle w:val="Normal"/>
        <w:jc w:val="center"/>
        <w:rPr/>
      </w:pPr>
      <w:r>
        <w:rPr/>
        <w:t>Classe 3 alfa a.s. 2012/2013</w:t>
      </w:r>
    </w:p>
    <w:p>
      <w:pPr>
        <w:pStyle w:val="Normal"/>
        <w:jc w:val="center"/>
        <w:rPr>
          <w:b/>
          <w:b/>
        </w:rPr>
      </w:pPr>
      <w:r>
        <w:rPr/>
        <w:t>Materia</w:t>
      </w:r>
      <w:r>
        <w:rPr>
          <w:b/>
        </w:rPr>
        <w:t>: Gre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ssa Silvia Cecch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ma effettivamente svol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Testo in adozione: M. Pintacuda – M. Venuto, </w:t>
      </w:r>
      <w:r>
        <w:rPr>
          <w:u w:val="single"/>
        </w:rPr>
        <w:t xml:space="preserve">Synesis, </w:t>
      </w:r>
      <w:r>
        <w:rPr/>
        <w:t>Palumbo Editore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 xml:space="preserve">ELEMENTI di GRAMMATIC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ipasso dei seguenti argomenti (tramite pratica linguistica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nsolidamento sintassi dei cas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’articolo e la concordanz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 prono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alore dei tempi e dei modi nelle proposizioni principal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e preposizioni complementari dirette( soggettive e oggettive; dichiarative; infinitive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e proposizioni complementari indirette (finali, consecutive, temporali, causali, relativ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e forme nominali del verbo e le loro funzioni (participio, infinito)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 xml:space="preserve">Traduzione delle seguenti versioni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Pseudo Apollodo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3 pag 20 “L’otre dei venti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1 pag 31   “Dedalo e Minosse(I)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2 pag 32  “Dedalo e Minosse (II)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2 pag 54  “Polinice in esilio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2 pag 76   “L’istituzione dei giochi nemei ad Atene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7 pag 149 “Il diluvio universale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10 pag 213 “La nascita di Achille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Lucia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5 pag 33     “Convenevoli al ritorno dalla guerra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9 pag 150   “La tempesta e lo sbarco sull’isola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10 pag 150 “Arrivo all’isola degli Empi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Lis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4 pag 107 “Come mai gli Spartani sopportano di vedere la Grecia in fiamme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4 pag 147 “Se l’imputato sarà condannato le leggi non avranno più valore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Senofo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11 pag 179  “Giasone di Fere dissuade i Tebani dall’attacco agli Spartani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8 pag 149   “Un’intensa nevicata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24 pag 254 “ Lodi di Agesilao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Longo Sofi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4 pag 57 “Prima schermaglia amorosa tra Dafni e Cloe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11 pag 151 “Un inverno ricco d’amore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Tucidid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8 pag 177   “I Beoti si preparano per la battaglia contro gli Ateniesi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21 pag 252 “Il coraggio di Brasida durante la battaglia di Sfacteria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22 pag 252 “ Gilippo e Pitene organizzano la spedizione in Sicilia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23 pag 253 “L’insurrezione del governo dei cinquemila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24 pag 254 “Sgomento dopo la sconfitta in Sicilia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26 pag 254 “Brasida parla agli abitanti di Acanto”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Esop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3 pag 136 “Il medico ignorante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4 pag 136 “La vecchia e il medico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2 pag 205- 206 “La pernice e l’uomo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3 pag 206 “La volpe e l’uva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Isocra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 3 pag 146 “Eaco salva le città greche e riceve splendidi cori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Atene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3 pag 20 “Magnanimità di Cimone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 xml:space="preserve">Platon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.8 pag 196 “Il canto del cigno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Polibi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v. 43 pag 269 “Annibale tenta di indurre i Romani alla battaglia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</w:r>
      <w:r>
        <w:rPr>
          <w:u w:val="single"/>
        </w:rPr>
        <w:t>ANTOLOG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esto in adozione: M. Pintacuda – M. Venuto, Poeti e Prosatori Greci (vol.1), Palumbo editor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Ome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trica e prosodia: l’esametro. La lingua omeric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Lettura metrica, traduzione, commento morfo-sintattico e stilistico dei seguenti pass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iade, I, 1 – 42 (proemio;  l’offesa a Crise); III, 38 – 75 (colloquio fra Ettore e Paride); III, 421 – 454 (Paride ed Elena nel talamo);  XXII, 317 – 363 (la morte di Ettor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dissea, I, 1 – 21 (proemio); XXIII, 166- 240  (Penelope riconosce Odisseo)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Erodoto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Testo in adozione: M.  Pintacuda –  M.Venuto, </w:t>
      </w:r>
      <w:r>
        <w:rPr>
          <w:u w:val="single"/>
        </w:rPr>
        <w:t>Poeti e Prosatori Greci</w:t>
      </w:r>
      <w:r>
        <w:rPr/>
        <w:t>, (vol.2 ) Palumbo Editor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Biografia ed opere. Metodo storiografico. Il problema della composizione delle   Storie.   Il mondo di Erodoto. Lingua e stile.</w:t>
      </w:r>
    </w:p>
    <w:p>
      <w:pPr>
        <w:pStyle w:val="Normal"/>
        <w:spacing w:lineRule="auto" w:line="360"/>
        <w:rPr/>
      </w:pPr>
      <w:r>
        <w:rPr/>
        <w:tab/>
        <w:t xml:space="preserve">Dalle </w:t>
      </w:r>
      <w:r>
        <w:rPr>
          <w:u w:val="single"/>
        </w:rPr>
        <w:t>Storie:</w:t>
      </w:r>
      <w:r>
        <w:rPr/>
        <w:t xml:space="preserve"> Traduzione e commento di: Proemio, La novella di Gige e Candaule (I, 8 -12); Cleobi e Bitone ( I, 31 , 2 -5); L’anello di Policrate ( III, 39 – 43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u w:val="single"/>
        </w:rPr>
        <w:t xml:space="preserve">STORIA DELLA LETTERATURA: </w:t>
      </w:r>
      <w:r>
        <w:rPr/>
        <w:t xml:space="preserve"> Testo in uso : G. Guidorizzi, </w:t>
      </w:r>
      <w:r>
        <w:rPr>
          <w:u w:val="single"/>
        </w:rPr>
        <w:t>Letteratura greca –</w:t>
      </w:r>
      <w:r>
        <w:rPr>
          <w:sz w:val="20"/>
          <w:szCs w:val="20"/>
          <w:u w:val="single"/>
        </w:rPr>
        <w:t xml:space="preserve"> l’età arcaica</w:t>
      </w:r>
      <w:r>
        <w:rPr>
          <w:sz w:val="20"/>
          <w:szCs w:val="20"/>
        </w:rPr>
        <w:t>, Einaudi Scuola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La letteratura come fatto di comunicazion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L’occasione.Oralità e auralità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 generi letterar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 dialetti lettera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MER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 poemi omerici: temi, contenuti, procedimenti narrativ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l problema storico critico. La questione omeric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 poemi del cicl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Gli inni omeric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Batracomiomachi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ESIO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ita e ope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Teogo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 Opere e i Gior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ngua, stile e metric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tre opere del corpus esiode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POESIA LIRICA E I SUOI GENER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lirica ionico attica:  Archiloco, Callino, Mimnermo, Semonide di Amorgo, Solone, Teognide, Anacreon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lirica eolica: caratteristiche general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ffo: biografia ,  opere e sti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ceo: biografia, opere e sti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lirica corale: caratteristiche generali. Pindaro: biografia ed opere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LETTURE IN TRADUZIONE ITALIA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ILIADE: I, 53 -246; II,211 – 277; III, 314 – 382; V, 297 – 380, 416 – 442; VI, 119 – 236; 392 – 502; XVI, 765 –  863; XVIII, 478 – 607; XXII, 92 – 173, 208 – 374; XXIV, 468 – 570. ODISSEA: I, 1 -79; VI, 74 – 246; IX,181 – 467; XXIII, 1 – 95, 153 – 240. INNO AD APOLLO DELIO, 1 – 18; 120 – 178; INNO AD ERMES, 1 – 154. BATRACOMIOMACHIA, 1 -88. TEOGONIA: Le Muse dell’Elicona: investitura poetica, 1-52; Prometeo e Pandora, 521- 593; Urano e Crono, 116 – 206; La nascita di Zeus, 453 – 506; OPERE E I GIORNI: Il proemio e le due contese, 1 - 41; La creazione della donna, 60-100; Il mito delle cinque età, 107-201; La favola dello sparviero e dell’usignolo, 202 – 224; 248 - 292.ARCHILOCO : frammenti (Edizione West) 5, 120, 125,126,23, 114, 19, 115, 2,4,13,196, POxy.69, 4708. </w:t>
      </w:r>
      <w:r>
        <w:rPr>
          <w:lang w:val="en-US"/>
        </w:rPr>
        <w:t xml:space="preserve">MIMNERMO : 1,2, 6, 12 West.  SEMONIDE DI AMORGO, 7 West,1 – 93. </w:t>
      </w:r>
      <w:r>
        <w:rPr/>
        <w:t>SOLONE: 4, 13, 20 West.  TEOGNIDE: Corpus Teognideum, 1 – 20; 213 – 218; 237 – 254; 667 – 682 ; 579 – 582; 261 – 266. ANACREONTE: Gentili 13, 38, 25, 111, 71, 78, 5, 33, 56, 93, 36, 82.  SAFFO: 1 , 16, 31, 94, 95, 96, 49, 55, 57, 133, 47, 130, 48, 102, 104, 105, 105b, 110, 111, 114, 112, 132, 5 Voigt, P.Koln inv.21351. ALCEO: 129, 130, 208, 360, 335, 346, 338, 347, 50, 42, 34, 384 Voigt. PINDARO : olimpica 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PITI PER LE VACANZE</w:t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Si precisa che i seguenti compiti sono validi anche in preparazione degli esami di settembre per gli alunni con sospensione del giudizio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ipasso degli elementi di grammatic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ipasso degli argomenti di letteratura e dei testi studiati durante l’ann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raduzione delle seguenti versioni tratte da </w:t>
      </w:r>
      <w:r>
        <w:rPr>
          <w:b/>
        </w:rPr>
        <w:t>Synesis:</w:t>
      </w:r>
      <w:r>
        <w:rPr/>
        <w:t xml:space="preserve"> 4– 5 – 6 pag. 470 – 471; 12 – 13 pag. 475; 20 – 21 – pag. 478 – 479; 36 pag.365; 38 pag.36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Gli alunni                                                                         L’insegnante ( </w:t>
      </w:r>
      <w:r>
        <w:rPr>
          <w:rFonts w:cs="Edwardian Script ITC" w:ascii="Edwardian Script ITC" w:hAnsi="Edwardian Script ITC"/>
          <w:sz w:val="40"/>
          <w:szCs w:val="40"/>
        </w:rPr>
        <w:t xml:space="preserve">Silvia Cecchi  </w:t>
      </w:r>
      <w:r>
        <w:rPr/>
        <w:t>)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</w:t>
      </w:r>
      <w:r>
        <w:rPr/>
        <w:t>.                                                                …………………..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</w:t>
      </w:r>
      <w:r>
        <w:rPr/>
        <w:t xml:space="preserve">.                             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Borgo San Lorenzo   Giugno 2</w:t>
      </w:r>
      <w:r>
        <w:rPr>
          <w:rFonts w:cs="Bookman Old Style" w:ascii="Bookman Old Style" w:hAnsi="Bookman Old Style"/>
        </w:rPr>
        <w:t>0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7:05:00Z</dcterms:created>
  <dc:creator> </dc:creator>
  <dc:description/>
  <cp:keywords/>
  <dc:language>en-US</dc:language>
  <cp:lastModifiedBy>andrea</cp:lastModifiedBy>
  <dcterms:modified xsi:type="dcterms:W3CDTF">2013-06-06T21:40:00Z</dcterms:modified>
  <cp:revision>262</cp:revision>
  <dc:subject/>
  <dc:title>Istituto Superiore Statale Giotto Ulivi</dc:title>
</cp:coreProperties>
</file>