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lasse 3H               Materia INGLESE             Anno scolastico 2012/1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fessor. E. Capitell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SVOLTO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GOMENTI SVOLT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rFonts w:cs="Arial" w:ascii="Arial" w:hAnsi="Arial"/>
        </w:rPr>
        <w:t xml:space="preserve">Dal libro di testo di H Putcha e J. Stranks, </w:t>
      </w:r>
      <w:r>
        <w:rPr>
          <w:rFonts w:cs="Arial" w:ascii="Arial" w:hAnsi="Arial"/>
          <w:u w:val="single"/>
        </w:rPr>
        <w:t>English in Mind  2</w:t>
      </w:r>
      <w:r>
        <w:rPr>
          <w:rFonts w:cs="Arial" w:ascii="Arial" w:hAnsi="Arial"/>
        </w:rPr>
        <w:t>, Loescher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ono stati svolti i seguenti argoment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4:   Grammar: will/won't- may/ might/ may (not)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>first conditional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5:   Grammar: question tags, present perfect simple; already, just,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>yet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6 : From teenager to adults; the story of how N’Gol ceremony began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>Grammar:  present simple passive; by; let/be allowed to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7:  grammar:  present perfect simple; since vs. for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9:  Tsunami; the earthquake of San Francisco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>Grammar:  past simple passive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10: Grammar:  too much/too many; not enough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</w:t>
      </w:r>
      <w:r>
        <w:rPr>
          <w:rFonts w:cs="Arial" w:ascii="Arial" w:hAnsi="Arial"/>
          <w:lang w:val="en-GB"/>
        </w:rPr>
        <w:t>will, won't vs. be going to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11: Einstein vs. Tom Cruise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>grammar: determiners; must/ mustn't vs. don't have to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13: Medicine in the past: treating headaches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>grammar: defining relative clauses; used to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>vocabulary: medicine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14:  Grammar: second conditional; zero, first and second conditionals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15:  Grammar: past perfect</w:t>
      </w:r>
    </w:p>
    <w:p>
      <w:pPr>
        <w:pStyle w:val="Standard"/>
        <w:rPr/>
      </w:pPr>
      <w:r>
        <w:rPr>
          <w:rFonts w:cs="Arial" w:ascii="Arial" w:hAnsi="Arial"/>
          <w:lang w:val="en-GB"/>
        </w:rPr>
        <w:t xml:space="preserve">UNIT 16:  Grammar: Third  </w:t>
      </w:r>
      <w:r>
        <w:rPr>
          <w:rFonts w:cs="Arial" w:ascii="Arial" w:hAnsi="Arial"/>
        </w:rPr>
        <w:t>conditiona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Dal libro di testo di  P. Fiocchi e Pitt, </w:t>
      </w:r>
      <w:r>
        <w:rPr>
          <w:rFonts w:cs="Arial" w:ascii="Arial" w:hAnsi="Arial"/>
          <w:u w:val="single"/>
        </w:rPr>
        <w:t xml:space="preserve">Grammar Tracks 2, Alice, </w:t>
      </w:r>
      <w:r>
        <w:rPr>
          <w:rFonts w:cs="Arial" w:ascii="Arial" w:hAnsi="Arial"/>
        </w:rPr>
        <w:t>sono stati svolti gli stessi argomenti. Sono stati aggiunt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definiti ( section 9 H, J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onomi relativi (section 10 G, H, I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verbi modali (section 14 A, B, C, D, E, F, G, H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eriodo ipotetico di 1°, 2°, 3° tipo (section 16 C, D, E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Dal libro di testo di F. Bentini, </w:t>
      </w:r>
      <w:r>
        <w:rPr>
          <w:rFonts w:cs="Arial" w:ascii="Arial" w:hAnsi="Arial"/>
          <w:u w:val="single"/>
        </w:rPr>
        <w:t>In Business</w:t>
      </w:r>
      <w:r>
        <w:rPr>
          <w:rFonts w:cs="Arial" w:ascii="Arial" w:hAnsi="Arial"/>
        </w:rPr>
        <w:t>, Pearson, Longman, sono stati svolti i seguenti argoment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theory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1:  Commerce and trade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Channels of distribution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>The four factors of production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>The three sectors of production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>Successful entrepreneurs: Richard Branson, A. Roddick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>Types of economy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>The Internet revolution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>E- commerce</w:t>
      </w:r>
    </w:p>
    <w:p>
      <w:pPr>
        <w:pStyle w:val="Standard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2: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>The organisation of business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>Multinationals</w:t>
      </w:r>
    </w:p>
    <w:p>
      <w:pPr>
        <w:pStyle w:val="Standard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ENTUALI  OSSERVAZION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Gli alunni con sospensione del giudizio possono comprare il seguente testo per esercitarsi per la prova scritta: G. Colohan e P. Gorgerino, </w:t>
      </w:r>
      <w:r>
        <w:rPr>
          <w:rFonts w:cs="Arial" w:ascii="Arial" w:hAnsi="Arial"/>
          <w:u w:val="single"/>
        </w:rPr>
        <w:t xml:space="preserve">First Aid 2, </w:t>
      </w:r>
      <w:r>
        <w:rPr>
          <w:rFonts w:cs="Arial" w:ascii="Arial" w:hAnsi="Arial"/>
        </w:rPr>
        <w:t>Edisco, di cui svolgeranno gli esercizi sugli argomenti svolti durante l'anno scolastico.</w:t>
      </w:r>
    </w:p>
    <w:p>
      <w:pPr>
        <w:pStyle w:val="Standard"/>
        <w:rPr/>
      </w:pPr>
      <w:r>
        <w:rPr>
          <w:rFonts w:cs="Arial" w:ascii="Arial" w:hAnsi="Arial"/>
        </w:rPr>
        <w:t xml:space="preserve">Devono inoltre studiare gli argomenti svolti sia su </w:t>
      </w:r>
      <w:r>
        <w:rPr>
          <w:rFonts w:cs="Arial" w:ascii="Arial" w:hAnsi="Arial"/>
          <w:u w:val="single"/>
        </w:rPr>
        <w:t>English in Mind</w:t>
      </w:r>
      <w:r>
        <w:rPr>
          <w:rFonts w:cs="Arial" w:ascii="Arial" w:hAnsi="Arial"/>
        </w:rPr>
        <w:t xml:space="preserve"> 2  che sul testo </w:t>
      </w:r>
      <w:r>
        <w:rPr>
          <w:rFonts w:cs="Arial" w:ascii="Arial" w:hAnsi="Arial"/>
          <w:u w:val="single"/>
        </w:rPr>
        <w:t>In Business</w:t>
      </w:r>
      <w:r>
        <w:rPr>
          <w:rFonts w:cs="Arial" w:ascii="Arial" w:hAnsi="Arial"/>
        </w:rPr>
        <w:t xml:space="preserve"> per la prova oral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utta la classe dovrà leggere un libro in lingua, comprenderlo e riassumerl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Data 08/06/13                                                                                 Firma E. Capitelli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Gli studenti       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8:00Z</dcterms:created>
  <dc:creator>Mauro Spadavecchia</dc:creator>
  <dc:description/>
  <dc:language>en-US</dc:language>
  <cp:lastModifiedBy>Mauro Spadavecchia</cp:lastModifiedBy>
  <dcterms:modified xsi:type="dcterms:W3CDTF">2013-06-03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