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1I               Materia INGLESE             Anno scolastico 2012/13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. E. Capitelli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true"/>
        <w:rPr/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                                 </w:t>
      </w:r>
      <w:r>
        <w:rPr>
          <w:rFonts w:cs="Calibri" w:ascii="Arial" w:hAnsi="Arial"/>
          <w:b/>
          <w:bCs/>
        </w:rPr>
        <w:t>PROGRAMMA SVOLTO</w:t>
      </w:r>
    </w:p>
    <w:p>
      <w:pPr>
        <w:pStyle w:val="Standard"/>
        <w:jc w:val="center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OMENTI SVOLTI.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 xml:space="preserve">Dal libro di testo di H. Putcha &amp; J. Stranks, </w:t>
      </w:r>
      <w:r>
        <w:rPr>
          <w:rFonts w:cs="Arial" w:ascii="Arial" w:hAnsi="Arial"/>
          <w:sz w:val="24"/>
          <w:szCs w:val="24"/>
          <w:u w:val="single"/>
        </w:rPr>
        <w:t>Into English 1,</w:t>
      </w:r>
      <w:r>
        <w:rPr>
          <w:rFonts w:cs="Arial" w:ascii="Arial" w:hAnsi="Arial"/>
          <w:sz w:val="24"/>
          <w:szCs w:val="24"/>
        </w:rPr>
        <w:t xml:space="preserve"> Loescher, sono stati svolti i seguenti argomenti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into English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1: Out of the ordinary: Free time; school club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rammar: present simple: positive, negative, questions and short answers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b+ing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ocabulary: free time activities ; daily routines; school subject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2: Being useful: helping at a hospital; let’s give him a hand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rammar: present continuous for activities happening now; present simple vs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tinuous; adverbs of frequency; object pronoun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ocabulary: housework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3: Exceptional people: making a difference; talking about the past and dates of birth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rammar: past simple: be; was7were born; past simple: positive and negativ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ocabulary: phrasal verbs (1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4: Making friends: friends make history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rammar: past simple: positive and  negative; irregular verb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ocabulary: past time expression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5: Getting to the top; the X factor; following a dream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rammar: Have to/don’t have to; possessive ‘s; possessive pronouns; whos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ocabulary: job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6: Eat for life: a long and healthy life; a double ice cream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rammar: countable and uncountable nouns; how much/many; a/an; some and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ny; much/many/a lot(of)/lot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ocabulary: food and drink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7: Learning language: a language learning legend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rammar: comparatives and superlative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8: Planet holiday: just amazing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rammar: present continuous for future arrangement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ocabulary: future time expressions; holiday activitie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 xml:space="preserve">Dal libro di testo di P. Fiocchi e A. Pitt, </w:t>
      </w:r>
      <w:r>
        <w:rPr>
          <w:rFonts w:cs="Arial" w:ascii="Arial" w:hAnsi="Arial"/>
          <w:sz w:val="24"/>
          <w:szCs w:val="24"/>
          <w:u w:val="single"/>
        </w:rPr>
        <w:t xml:space="preserve">Grammar  Tracks 1, Alice, </w:t>
      </w:r>
      <w:r>
        <w:rPr>
          <w:rFonts w:cs="Arial" w:ascii="Arial" w:hAnsi="Arial"/>
          <w:sz w:val="24"/>
          <w:szCs w:val="24"/>
        </w:rPr>
        <w:t>sono stati svolti i seguenti argomenti:</w:t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  <w:u w:val="single"/>
        </w:rPr>
        <w:t>Section 1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mi personali soggetto e complement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i e salut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o TO BE- tempo present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poste brevi con B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ressioni idiomatiche con B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questions con to b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i: determinativi e indeterminativi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2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ral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imostrativ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/ar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i cardinali e ordinal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mesi, giorni, stagioni, la dat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à, prezzi, numeri telefonici, indirizz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osizioni di tempo e di luog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words</w:t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  <w:u w:val="single"/>
        </w:rPr>
        <w:t>Section 3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ave- tempo presente; risposte brevi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ettivi possessivi, pronomi possessiv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words: Whos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ivo sassone</w:t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  <w:u w:val="single"/>
        </w:rPr>
        <w:t>Section 4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definiti: some, any, no; sostantivi numerabili e non numerabili</w:t>
      </w:r>
    </w:p>
    <w:p>
      <w:pPr>
        <w:pStyle w:val="Standar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uch, many, a lot of, very; how much/ how many</w:t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  <w:u w:val="single"/>
        </w:rPr>
        <w:t>Section 5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simple- affermativa, interrogativa, negative, risposte brev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erbi di frequenz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ressioni idiomatiche con hav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questions con present simpl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mi personali complemento</w:t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  <w:u w:val="single"/>
        </w:rPr>
        <w:t>Section 6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continuous in tutte le sue form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simple vs continuous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osizioni di luogo</w:t>
      </w:r>
    </w:p>
    <w:p>
      <w:pPr>
        <w:pStyle w:val="Standar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dali: can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Section 7:</w:t>
      </w:r>
    </w:p>
    <w:p>
      <w:pPr>
        <w:pStyle w:val="Standar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st simple di be e hav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simple dei verbi regolari e irregolari nelle varie forme</w:t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  <w:u w:val="single"/>
        </w:rPr>
        <w:t>Sezione supplementare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: Comparativi e superlativi di maggioranz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 OSSERVAZION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 xml:space="preserve">Agli alunni con sospensione del giudizio si consiglia il seguente testo per esercitarsi per la prova scritta: G. Colohan, P. Gorgerino, </w:t>
      </w:r>
      <w:r>
        <w:rPr>
          <w:rFonts w:cs="Arial" w:ascii="Arial" w:hAnsi="Arial"/>
          <w:sz w:val="24"/>
          <w:szCs w:val="24"/>
          <w:u w:val="single"/>
        </w:rPr>
        <w:t>First Aid 1</w:t>
      </w:r>
      <w:r>
        <w:rPr>
          <w:rFonts w:cs="Arial" w:ascii="Arial" w:hAnsi="Arial"/>
          <w:sz w:val="24"/>
          <w:szCs w:val="24"/>
        </w:rPr>
        <w:t>, Edisco, di cui svolgeranno  soltanto gli argomenti e gli esercizi affrontati durante l'anno scolastico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no inoltre studiare gli argomenti svolti sul testo "Into English" per la prova orale, saper parlare di se stessi, della propria famiglia, di eventi passati, presenti e futuri, descrivere persone, fotografie e figure e la propria casa; parlare di cibi e bevande e riferire sui testi affrontat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08/06/13                                                                                 Firma E. Capitelli        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studenti      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1:00Z</dcterms:created>
  <dc:creator>Mauro Spadavecchia</dc:creator>
  <dc:description/>
  <dc:language>en-US</dc:language>
  <cp:lastModifiedBy>Mauro Spadavecchia</cp:lastModifiedBy>
  <dcterms:modified xsi:type="dcterms:W3CDTF">2013-06-03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