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ceo Scientifico "Giotto Ulivi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rgo San Lorenz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no scolastico 2012-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sse 4 G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Materia: Econom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ente: prof. Augusto Cacopar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GRAMMA SVOL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moneta e la sua evolu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ore della moneta e livello generale dei prezz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canali di creazione della base moneta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olo della banca di emissione: dalla Banca d’Italia alla 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inflazione: effetti e ca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inflazione monetaria e la formula di Fis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disoccupa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istema bancario e la moneta banca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borsa valo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politica econom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pubblica amministrazione: entrate e spe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politica di bilanc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politica moneta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i strumenti di controllo dell’offerta di mone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rapporti economici internazion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bilancia dei pagame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cambi e l’Unione Monetaria Europea (cenn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rgo San Lorenzo, 7 giugno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Gli studenti                                                                          Il doc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Augusto Cacopard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31:00Z</dcterms:created>
  <dc:creator> Augusto</dc:creator>
  <dc:description/>
  <cp:keywords/>
  <dc:language>en-US</dc:language>
  <cp:lastModifiedBy> Augusto</cp:lastModifiedBy>
  <dcterms:modified xsi:type="dcterms:W3CDTF">2013-06-07T06:31:00Z</dcterms:modified>
  <cp:revision>2</cp:revision>
  <dc:subject/>
  <dc:title>Liceo Scientifico "Giotto Ulivi"</dc:title>
</cp:coreProperties>
</file>