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ritto civil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 -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Augusto Cacopard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Il diritto in generale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fonti del diritto ital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efficacia delle norme nello spazio e nel temp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interpretazione delle norm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codice civile e la codifica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diritti e i be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persone fisiche e le capacit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persone giurid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attività giuridica e la tutela dei dirit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proprietà e i diritti reali di godi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possess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obbliga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adempimento delle obbligazio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inadempimento e l'impossibilità sopravvenu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tre cause di estinzione delle obbligazioni (cenni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responsabilità patrimoniale e la garanzia del credi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contratto: concetto e fun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a struttura del contratto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     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effetti del contrat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limiti all'autonomia contrattuale e la tutela del consumato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invalidità del contratto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La risoluzione del contratt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7.0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Augusto Cacopard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3:00Z</dcterms:created>
  <dc:creator>Cacopardo Augusto</dc:creator>
  <dc:description/>
  <cp:keywords/>
  <dc:language>en-US</dc:language>
  <cp:lastModifiedBy> Augusto</cp:lastModifiedBy>
  <cp:lastPrinted>2010-06-08T23:24:00Z</cp:lastPrinted>
  <dcterms:modified xsi:type="dcterms:W3CDTF">2013-06-04T17:13:00Z</dcterms:modified>
  <cp:revision>2</cp:revision>
  <dc:subject/>
  <dc:title>Classe                    Materia                  Anno scolastico      </dc:title>
</cp:coreProperties>
</file>