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 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: dal libro di testo “English in Mind -2”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ind Map – 2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ipasso: Unit 5: Question Tags, Present Perfect simple. Just/already/yet/still. British vs North American English; Unit 6: Present simple passive;  by + doer ; let/be allowed to; describing a person’s age; Unit 7: Present perfect simple con for/since; verb &amp; noun pairs; have/has and for; Talking about unfinished situations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8: Verbs+-ing/ verbs+to+base form; film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ind Map – 3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9: Past simple passive; a,an or the; Describing quantity, Talking about your ho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10: too much/many; not enough; will/won't vs. be going to; Homes; sound and spelling“-ough”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it 11: Determiners: everyone, nobody, etc.; must/mustn't vs. don't have to; Remembering andforgetting; Interview about “multiple intelligences”.</w:t>
      </w:r>
    </w:p>
    <w:p>
      <w:pPr>
        <w:pStyle w:val="Normal"/>
        <w:rPr/>
      </w:pPr>
      <w:r>
        <w:rPr>
          <w:sz w:val="28"/>
          <w:lang w:val="en-GB"/>
        </w:rPr>
        <w:t>Unit 12: Present perfect continuous; Present perfect continuous vs Present perfect simple; Music.</w:t>
        <w:tab/>
        <w:tab/>
        <w:tab/>
        <w:t xml:space="preserve">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Dal libro di testo di F. Bentini,” In Business”, Pearson Longm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usiness Theory - Unit 1: Commerce and e-commerce: commerce and trade; channels of distribution; the four factors of production, the three sectors of production, the chain of production, types of economy, the Internet revolution, E-commerce, types of online business activit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usiness Communication - Unit 1: The business transaction, Speaking  business – Standard phrases on the phone, Writing business- E-mails , Netiquett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usiness Theory - Unit 2: The organisation of business, sole traders,  partnership, limited companies, cooperatives (co-op), franchis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usiness Communication – Unit 2 : Job applications, the application process, the job interview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l testo “Grammar Tracks-2”     </w:t>
      </w:r>
    </w:p>
    <w:p>
      <w:pPr>
        <w:pStyle w:val="Normal"/>
        <w:rPr/>
      </w:pPr>
      <w:r>
        <w:rPr>
          <w:sz w:val="28"/>
          <w:lang w:val="en-US"/>
        </w:rPr>
        <w:t>Adverbs: Comaprative and Superlative forms                      p. 15     n. D1, D2</w:t>
      </w:r>
    </w:p>
    <w:p>
      <w:pPr>
        <w:pStyle w:val="Normal"/>
        <w:rPr/>
      </w:pPr>
      <w:r>
        <w:rPr>
          <w:sz w:val="28"/>
          <w:lang w:val="en-US"/>
        </w:rPr>
        <w:t>Present Perfect Simple                                                          p. 89     n. A3, A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Simple vs Present Continuous                                 p. 43      n. D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sive Form                                                                        p. 194/5 n. H 1,H2, H3, H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Perfect Continuous                                                  p.  96/7  n. C1, C4, C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Perfect simple vs Continuous                                  p. 98      n. D1, D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"                                            "                                         p. 113    n. 12, 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ration Form                                                                     p. 104    n.  F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"             "                                                                         p. 107    n.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"             "                                                                         p.105     n.1, 2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</w:rPr>
        <w:t>Gli alunni hanno assistito allo spettacolo "Hamlet Will Rock You" in Lingua originale.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2", Valmartina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e vacanze estive si raccomanda infine per tutti gli alunni, la lettura di un testo a scelta tra le seguenti versioni graduate "Black Cat" Step Three (colore azzurro) o Step Four (Colore giallo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zzur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Oscar Wilde, Lord Arthur Savile's Crime and other Stories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Robert Louise Stevenson, The Strange Case of Dr Jekyll and Mr Hyde 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iallo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 Charles Dickens, A Christmas Carol;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Natha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t>niel Hawthorne, The House of the Seven Gables</w:t>
      </w: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Docenti</cp:lastModifiedBy>
  <cp:lastPrinted>2013-05-31T07:58:00Z</cp:lastPrinted>
  <dcterms:modified xsi:type="dcterms:W3CDTF">2013-05-31T05:58:00Z</dcterms:modified>
  <cp:revision>6</cp:revision>
  <dc:subject/>
  <dc:title>Classe                    Materia                  Anno scolastico      </dc:title>
</cp:coreProperties>
</file>