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Class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I A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Materi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Inglese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Anno scolastic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2012-2013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fessor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Burani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OGRAMMA SVOLT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GOMENTI SVOLTI.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/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Grammatica:  </w:t>
        <w:tab/>
        <w:t>Dal libro di testo “Into English -1”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ack into English: Greetings and Introductions, Nationalities, Describing where you live, Family tree, “Can/can’t” statements, writing an email about your family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Unit 1: Present simple positive &amp; negative, questions &amp; short answers, like+ -ing, Hobbies and interests, expressing likes and dislikes, School Club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Unit 2 : Present continuous, present simple vs present continuous, object pronouns, adverbs of frequency, housework , Let’s give him a hand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Unit 3: Past Simple “be”,  Past simple: positive (regular verbs), past time expressions, phrasal verbs (1), memory words, Remembering Heroes, was/were born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Unit 4 : Past simple regular &amp; irregular verbs, Past simple in questions and short answers (regular and irregular verbs), Sports, Not a nice thing to say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Unit 5 : Have to/ don’t have to, jobs, possessive ‘s, Teenagers Earning Money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Unit 6:  Countable &amp; uncountable nouns, a/ an , lots of/ a lot of, some and any, How much &amp; How many, Food and drink, A Double Ice Cream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Unit 7 : Comparatives and superlatives, vocabulary: language learning, Teen Talk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Unit 8 : Present continuous for future arrangements, future time expressions, Holiday activities, Having Fun?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Speaking Banks (for each unit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Dal testo “Omnibus Grammar”  sono stati svolti  i seguenti eserciz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>Wh- words                                                                     page 4, 5,6,7  n.1, 3, 4, 6, 7,9</w:t>
      </w:r>
    </w:p>
    <w:p>
      <w:pPr>
        <w:pStyle w:val="Normal"/>
        <w:rPr/>
      </w:pPr>
      <w:r>
        <w:rPr>
          <w:sz w:val="28"/>
          <w:lang w:val="en-US"/>
        </w:rPr>
        <w:t>Male and female nouns                                                  page 11     n. 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Demonstratives adjectives                                             page 14-5  n. 1,4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here is/there are                                                           page 16      n.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Prepositions of place                                                      page 47     n. 3</w:t>
      </w:r>
    </w:p>
    <w:p>
      <w:pPr>
        <w:pStyle w:val="Normal"/>
        <w:rPr/>
      </w:pPr>
      <w:r>
        <w:rPr>
          <w:sz w:val="28"/>
          <w:lang w:val="en-US"/>
        </w:rPr>
        <w:t>Present Simple                                                               page 35     n. 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Wh- words                                                                     page 43     n. 4</w:t>
      </w:r>
    </w:p>
    <w:p>
      <w:pPr>
        <w:pStyle w:val="Normal"/>
        <w:rPr/>
      </w:pPr>
      <w:r>
        <w:rPr>
          <w:sz w:val="28"/>
        </w:rPr>
        <w:t xml:space="preserve">Non- progressive verbs                                                  pages 72,  n.1, </w:t>
      </w:r>
    </w:p>
    <w:p>
      <w:pPr>
        <w:pStyle w:val="Normal"/>
        <w:rPr/>
      </w:pPr>
      <w:r>
        <w:rPr>
          <w:sz w:val="28"/>
          <w:lang w:val="en-US"/>
        </w:rPr>
        <w:t>Past Simple                                                                    page   82   n. 5, 6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Comparatives                                                              page  374    n. 1,2           </w:t>
      </w:r>
    </w:p>
    <w:p>
      <w:pPr>
        <w:pStyle w:val="Normal"/>
        <w:rPr/>
      </w:pPr>
      <w:r>
        <w:rPr>
          <w:sz w:val="28"/>
          <w:lang w:val="en-US"/>
        </w:rPr>
        <w:t xml:space="preserve">Minority and equality                                                 page 377     n. 1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To be going to                                                             page 121     n. 2, 3, 4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     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VENTUALI  OSSERVAZIO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 xml:space="preserve"> </w:t>
      </w:r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</w:r>
      <w:r>
        <w:rPr>
          <w:sz w:val="28"/>
          <w:lang w:val="en-US" w:eastAsia="en-US"/>
        </w:rPr>
        <w:t>Gli alunni che dovessero riportare la sospensione del giudizio e fossero chiamati a sostenere l'esame di recupero a Settembre, dovranno prepararsi sulle parti del programma sopraelencate. Si consiglia pertanto il ripasso accurato di tutte gli argomenti  e lo svolgimento del libro di recupero: Susan Burns, "Teen World 1", Valmartina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Durante le vacanze estive si raccomanda infine per tutti gli alunni, la lettura di un testo a scelta tra le seguenti versioni graduate "Black Cat" Step Three (colore azzurro):</w:t>
      </w:r>
    </w:p>
    <w:p>
      <w:pPr>
        <w:pStyle w:val="Normal"/>
        <w:rPr/>
      </w:pPr>
      <w:r>
        <w:rPr>
          <w:sz w:val="28"/>
          <w:lang w:val="en-US" w:eastAsia="en-US"/>
        </w:rPr>
        <w:t>- Jerome K. Jerome, Three Men in a Boat;</w:t>
      </w:r>
    </w:p>
    <w:p>
      <w:pPr>
        <w:pStyle w:val="Normal"/>
        <w:rPr/>
      </w:pPr>
      <w:r>
        <w:rPr>
          <w:sz w:val="28"/>
          <w:lang w:val="en-US" w:eastAsia="en-US"/>
        </w:rPr>
        <w:t>- Jonathan Swift, Gulliver's Travels;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Oscar Wilde, The Canterville Ghost;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Gaston Leroux, The Phantom of the Opera;</w:t>
      </w:r>
    </w:p>
    <w:p>
      <w:pPr>
        <w:pStyle w:val="Normal"/>
        <w:rPr>
          <w:sz w:val="28"/>
          <w:lang w:val="en-US"/>
        </w:rPr>
      </w:pP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Dat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4 Giugno 2012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                                                                  Firm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 xml:space="preserve">  Burani  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   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 Svolto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07:40:00Z</dcterms:created>
  <dc:creator>snat</dc:creator>
  <dc:description/>
  <cp:keywords/>
  <dc:language>en-US</dc:language>
  <cp:lastModifiedBy>Rita</cp:lastModifiedBy>
  <cp:lastPrinted>2011-06-03T09:55:00Z</cp:lastPrinted>
  <dcterms:modified xsi:type="dcterms:W3CDTF">2013-06-03T17:20:00Z</dcterms:modified>
  <cp:revision>20</cp:revision>
  <dc:subject/>
  <dc:title>Classe                    Materia                  Anno scolastico      </dc:title>
</cp:coreProperties>
</file>