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GRAMMA DI  TECNOLOGIA APPLICATA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 w:eastAsia="en-US"/>
        </w:rPr>
        <w:t xml:space="preserve">ANNO 2011/12 CLASSE II I </w:t>
      </w:r>
    </w:p>
    <w:p>
      <w:pPr>
        <w:pStyle w:val="Normal"/>
        <w:spacing w:lineRule="auto" w:line="360"/>
        <w:ind w:right="11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TECNOLOGIA APPLICATA: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</w:t>
      </w:r>
      <w:r>
        <w:rPr/>
        <w:t xml:space="preserve">Concetto di processo tecnologico applicabile ai vari settori con particolare riferimento a quello agricolo.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Esempio di filiera produttiva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I materiali: materiali di origine inorganica, rocce e metalli, struttura cristallina delle rocce e struttura non cristallina. Esempi di applicazione di materiali con questa origine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L’argilla: struttura minerale, l’argilla nel terreno e sue principali problematiche, l’argilla come materiale da costruzione, vasi, argilla espansa, laterizi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Materiali di origine organica: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richiami del ciclo della sostanza organica, ciclo dell’azoto, ciclo del carbonio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Il legno: applicazioni edilizie del legno, legno lamellare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Filiera del legno: dal bosco alla tecnologia applicativa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/>
        <w:t xml:space="preserve">Legno da ardere, legno da opera:  per travi, per infissi (esterni interni), per pavimenti, per mobili, per strumenti musicali.    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Il bosco e l’arboreto forestale come ambiente di produzione del legn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e essenze di maggiore interesse.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enni di botanica generale e di botanica sistematica 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Approfondimento sulle seguenti famiglie: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Graminace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eguminos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omposit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henopodiace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rucifere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L’insegnante: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</w:t>
      </w:r>
      <w:r>
        <w:rPr/>
        <w:t>MARIA GABRIELLA BERNABEI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5:00Z</dcterms:created>
  <dc:creator>Maria Gabriella Bernabei</dc:creator>
  <dc:description/>
  <dc:language>en-US</dc:language>
  <cp:lastModifiedBy>DALLA VOLTA FEDERICO</cp:lastModifiedBy>
  <cp:lastPrinted>2008-05-06T21:35:00Z</cp:lastPrinted>
  <dcterms:modified xsi:type="dcterms:W3CDTF">2012-06-12T14:45:00Z</dcterms:modified>
  <cp:revision>2</cp:revision>
  <dc:subject/>
  <dc:title>PROGRAMMA DI  COLTIVAZIONI ARBOREE</dc:title>
</cp:coreProperties>
</file>